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AMINER’S REPORT ON MOCK CHEMISTRY EXAM 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an = 64%  Standard deviation = 17.3 Range 22.5% - 95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rt 1 Multiple Choice Sectio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students scored 29/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art 2 Short Answer Sec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Q1. (c)</w:t>
        <w:tab/>
        <w:t>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gas is NOT liberated in the reaction of Conc H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with Cu. This reaction has been listed in the document “common student misconceptions/misunderstandings in chemistry” located in the revision pack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Q2.</w:t>
        <w:tab/>
        <w:t>Explain = give reasons.  Up symbol ↑ and down symbol ↓ are NOT to be used in explanations unless a clear directive in the question indicates that it is satisfactory to use such symbolism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Electron dot/Lewis diagrams for ions must have the species included in a box bracket with the charge as a right superscript e.g. [species]</w:t>
      </w:r>
      <w:r>
        <w:rPr>
          <w:b/>
          <w:sz w:val="22"/>
          <w:vertAlign w:val="superscript"/>
        </w:rPr>
        <w:t>+ or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3.</w:t>
        <w:tab/>
        <w:t>“hydrolyses in water” means reacts with wa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Use name if given in question and use symbol/formula if given in question.</w:t>
      </w:r>
    </w:p>
    <w:p>
      <w:pPr>
        <w:pStyle w:val="Normal"/>
        <w:rPr/>
      </w:pPr>
      <w:r>
        <w:rPr>
          <w:b/>
          <w:sz w:val="22"/>
        </w:rPr>
        <w:tab/>
        <w:t>How can Fe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 xml:space="preserve"> be formed from oxygen???</w:t>
      </w:r>
    </w:p>
    <w:p>
      <w:pPr>
        <w:pStyle w:val="Normal"/>
        <w:rPr/>
      </w:pPr>
      <w:r>
        <w:rPr>
          <w:b/>
          <w:sz w:val="22"/>
        </w:rPr>
        <w:tab/>
        <w:t>Oxidation numbers of C</w:t>
      </w:r>
      <w:r>
        <w:rPr>
          <w:b/>
          <w:i/>
          <w:sz w:val="22"/>
        </w:rPr>
        <w:t>l</w:t>
      </w:r>
      <w:r>
        <w:rPr>
          <w:b/>
          <w:sz w:val="22"/>
        </w:rPr>
        <w:t xml:space="preserve"> in C</w:t>
      </w:r>
      <w:r>
        <w:rPr>
          <w:b/>
          <w:i/>
          <w:sz w:val="22"/>
        </w:rPr>
        <w:t>l</w:t>
      </w:r>
      <w:r>
        <w:rPr>
          <w:b/>
          <w:sz w:val="22"/>
        </w:rPr>
        <w:t>O</w:t>
      </w:r>
      <w:r>
        <w:rPr>
          <w:b/>
          <w:sz w:val="22"/>
          <w:vertAlign w:val="subscript"/>
        </w:rPr>
        <w:t>2</w:t>
      </w:r>
      <w:r>
        <w:rPr>
          <w:b/>
          <w:sz w:val="22"/>
          <w:vertAlign w:val="superscript"/>
        </w:rPr>
        <w:t>─</w:t>
      </w:r>
      <w:r>
        <w:rPr>
          <w:b/>
          <w:sz w:val="22"/>
        </w:rPr>
        <w:t>, C</w:t>
      </w:r>
      <w:r>
        <w:rPr>
          <w:b/>
          <w:i/>
          <w:sz w:val="22"/>
        </w:rPr>
        <w:t>l</w:t>
      </w:r>
      <w:r>
        <w:rPr>
          <w:b/>
          <w:sz w:val="22"/>
        </w:rPr>
        <w:t>O</w:t>
      </w:r>
      <w:r>
        <w:rPr>
          <w:b/>
          <w:sz w:val="22"/>
          <w:vertAlign w:val="superscript"/>
        </w:rPr>
        <w:t>─</w:t>
      </w:r>
      <w:r>
        <w:rPr>
          <w:b/>
          <w:sz w:val="22"/>
        </w:rPr>
        <w:t>, C</w:t>
      </w:r>
      <w:r>
        <w:rPr>
          <w:b/>
          <w:i/>
          <w:sz w:val="22"/>
        </w:rPr>
        <w:t>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were done poor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4.</w:t>
        <w:tab/>
        <w:t>Electron dot diagrams were done poorly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gain Electron dot/Lewis diagrams for ions must have the species included in a box bracket with the charge as a right superscript e.g. [species]</w:t>
      </w:r>
      <w:r>
        <w:rPr>
          <w:b/>
          <w:sz w:val="22"/>
          <w:vertAlign w:val="superscript"/>
        </w:rPr>
        <w:t>+ or –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The idea is to get 8 valence electrons around the central atom (with H only having 2 valence electrons around it.</w:t>
      </w:r>
    </w:p>
    <w:p>
      <w:pPr>
        <w:pStyle w:val="Normal"/>
        <w:ind w:left="720" w:hanging="0"/>
        <w:rPr/>
      </w:pPr>
      <w:r>
        <w:rPr>
          <w:b/>
          <w:sz w:val="22"/>
        </w:rPr>
        <w:t>Add up the total number of valence electrons to ensure you have accounted for ALL the valence electr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6.</w:t>
        <w:tab/>
        <w:t>Use 3 examples of your cho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Many students did not quite understand the word “continuum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7.</w:t>
        <w:tab/>
        <w:t>“Write an ionic equation” was ignored by m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Titration curve/graph was very poorly d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8.</w:t>
        <w:tab/>
        <w:t>Observation = what would you s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9.</w:t>
        <w:tab/>
        <w:t>Many students were unable to draw the polym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n addition polymerization the double bond breaks (opens out) and monomers join 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10.</w:t>
        <w:tab/>
        <w:t>ANOde = AN Oxidation i.e. the electrode where oxidation takes pla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art 3 Calcula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general the calculations were well done with the exception of Q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2.</w:t>
        <w:tab/>
        <w:t>What colour change would you observe = from what colour to what colour does it chang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3.</w:t>
        <w:tab/>
        <w:t>Poorly done requires revi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4 Extended Answer Sec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ere possible the answer should inclu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b/>
          <w:sz w:val="22"/>
        </w:rPr>
        <w:t>Equations and Diagram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u w:val="single"/>
        </w:rPr>
        <w:t xml:space="preserve">Year 12 Chemistry </w:t>
        <w:tab/>
        <w:t>Final Exam 2007</w:t>
        <w:tab/>
        <w:tab/>
        <w:t>Solutions</w:t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 1</w:t>
      </w:r>
    </w:p>
    <w:p>
      <w:pPr>
        <w:pStyle w:val="Normal"/>
        <w:tabs>
          <w:tab w:val="clear" w:pos="720"/>
          <w:tab w:val="left" w:pos="-1890" w:leader="none"/>
        </w:tabs>
        <w:spacing w:lineRule="atLeast" w:line="240"/>
        <w:ind w:right="5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16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ab/>
        <w:t xml:space="preserve"> (d)</w:t>
        <w:tab/>
        <w:tab/>
      </w:r>
      <w:r>
        <w:rPr>
          <w:b/>
          <w:sz w:val="22"/>
        </w:rPr>
        <w:t>17</w:t>
      </w:r>
      <w:r>
        <w:rPr>
          <w:sz w:val="22"/>
        </w:rPr>
        <w:tab/>
        <w:t xml:space="preserve"> (d)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18</w:t>
      </w:r>
      <w:r>
        <w:rPr>
          <w:sz w:val="22"/>
        </w:rPr>
        <w:tab/>
        <w:t xml:space="preserve"> (a)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sz w:val="22"/>
        </w:rPr>
        <w:tab/>
        <w:t xml:space="preserve"> (a)</w:t>
        <w:tab/>
        <w:tab/>
      </w:r>
      <w:r>
        <w:rPr>
          <w:b/>
          <w:sz w:val="22"/>
        </w:rPr>
        <w:t>19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5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0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ab/>
        <w:t xml:space="preserve"> (a)</w:t>
        <w:tab/>
        <w:tab/>
      </w:r>
      <w:r>
        <w:rPr>
          <w:b/>
          <w:sz w:val="22"/>
        </w:rPr>
        <w:t>21</w:t>
      </w:r>
      <w:r>
        <w:rPr>
          <w:sz w:val="22"/>
        </w:rPr>
        <w:tab/>
        <w:t xml:space="preserve"> (b)</w:t>
        <w:tab/>
      </w:r>
    </w:p>
    <w:p>
      <w:pPr>
        <w:pStyle w:val="Normal"/>
        <w:rPr/>
      </w:pPr>
      <w:r>
        <w:rPr>
          <w:b/>
          <w:sz w:val="22"/>
        </w:rPr>
        <w:t>7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2</w:t>
      </w:r>
      <w:r>
        <w:rPr>
          <w:sz w:val="22"/>
        </w:rPr>
        <w:tab/>
        <w:t xml:space="preserve"> (c)</w:t>
        <w:tab/>
      </w:r>
    </w:p>
    <w:p>
      <w:pPr>
        <w:pStyle w:val="Normal"/>
        <w:rPr/>
      </w:pPr>
      <w:r>
        <w:rPr>
          <w:b/>
          <w:sz w:val="22"/>
        </w:rPr>
        <w:t>8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3</w:t>
      </w:r>
      <w:r>
        <w:rPr>
          <w:sz w:val="22"/>
        </w:rPr>
        <w:tab/>
        <w:t xml:space="preserve"> (d)</w:t>
        <w:tab/>
      </w:r>
    </w:p>
    <w:p>
      <w:pPr>
        <w:pStyle w:val="Normal"/>
        <w:rPr/>
      </w:pPr>
      <w:r>
        <w:rPr>
          <w:b/>
          <w:sz w:val="22"/>
        </w:rPr>
        <w:t>9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4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10</w:t>
      </w:r>
      <w:r>
        <w:rPr>
          <w:sz w:val="22"/>
        </w:rPr>
        <w:tab/>
        <w:t xml:space="preserve"> (d)</w:t>
        <w:tab/>
        <w:tab/>
      </w:r>
      <w:r>
        <w:rPr>
          <w:b/>
          <w:sz w:val="22"/>
        </w:rPr>
        <w:t>25</w:t>
      </w:r>
      <w:r>
        <w:rPr>
          <w:sz w:val="22"/>
        </w:rPr>
        <w:tab/>
        <w:t xml:space="preserve"> (c)</w:t>
      </w:r>
    </w:p>
    <w:p>
      <w:pPr>
        <w:pStyle w:val="Normal"/>
        <w:rPr/>
      </w:pPr>
      <w:r>
        <w:rPr>
          <w:b/>
          <w:sz w:val="22"/>
        </w:rPr>
        <w:t>11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6</w:t>
      </w:r>
      <w:r>
        <w:rPr>
          <w:sz w:val="22"/>
        </w:rPr>
        <w:tab/>
        <w:t xml:space="preserve"> (a)</w:t>
        <w:tab/>
      </w:r>
    </w:p>
    <w:p>
      <w:pPr>
        <w:pStyle w:val="Normal"/>
        <w:rPr/>
      </w:pPr>
      <w:r>
        <w:rPr>
          <w:b/>
          <w:sz w:val="22"/>
        </w:rPr>
        <w:t>12</w:t>
      </w:r>
      <w:r>
        <w:rPr>
          <w:sz w:val="22"/>
        </w:rPr>
        <w:tab/>
        <w:t xml:space="preserve"> (b)</w:t>
        <w:tab/>
        <w:tab/>
      </w:r>
      <w:r>
        <w:rPr>
          <w:b/>
          <w:sz w:val="22"/>
        </w:rPr>
        <w:t>27</w:t>
      </w:r>
      <w:r>
        <w:rPr>
          <w:sz w:val="22"/>
        </w:rPr>
        <w:tab/>
        <w:t xml:space="preserve"> (d)</w:t>
        <w:tab/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8</w:t>
        <w:tab/>
        <w:t xml:space="preserve"> </w:t>
      </w:r>
      <w:r>
        <w:rPr>
          <w:sz w:val="22"/>
        </w:rPr>
        <w:t>(c)</w:t>
        <w:tab/>
      </w:r>
    </w:p>
    <w:p>
      <w:pPr>
        <w:pStyle w:val="Normal"/>
        <w:rPr/>
      </w:pPr>
      <w:r>
        <w:rPr>
          <w:b/>
          <w:sz w:val="22"/>
        </w:rPr>
        <w:t>14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29</w:t>
      </w:r>
      <w:r>
        <w:rPr>
          <w:sz w:val="22"/>
        </w:rPr>
        <w:tab/>
        <w:t xml:space="preserve"> (b)</w:t>
        <w:tab/>
      </w:r>
    </w:p>
    <w:p>
      <w:pPr>
        <w:pStyle w:val="Normal"/>
        <w:rPr/>
      </w:pPr>
      <w:r>
        <w:rPr>
          <w:b/>
          <w:sz w:val="22"/>
        </w:rPr>
        <w:t>15</w:t>
      </w:r>
      <w:r>
        <w:rPr>
          <w:sz w:val="22"/>
        </w:rPr>
        <w:tab/>
        <w:t xml:space="preserve"> (c)</w:t>
        <w:tab/>
        <w:tab/>
      </w:r>
      <w:r>
        <w:rPr>
          <w:b/>
          <w:sz w:val="22"/>
        </w:rPr>
        <w:t>30</w:t>
        <w:tab/>
        <w:t xml:space="preserve"> </w:t>
      </w:r>
      <w:r>
        <w:rPr>
          <w:sz w:val="22"/>
        </w:rPr>
        <w:t>(c)</w:t>
        <w:tab/>
        <w:tab/>
        <w:tab/>
        <w:t>[60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180" w:leader="none"/>
        </w:tabs>
        <w:spacing w:lineRule="atLeast" w:line="240"/>
        <w:ind w:right="572" w:hanging="0"/>
        <w:rPr>
          <w:sz w:val="22"/>
        </w:rPr>
      </w:pPr>
      <w:r>
        <w:rPr>
          <w:b/>
          <w:sz w:val="22"/>
          <w:u w:val="single"/>
        </w:rPr>
        <w:t>Part 2</w:t>
      </w:r>
    </w:p>
    <w:p>
      <w:pPr>
        <w:pStyle w:val="CommentText"/>
        <w:rPr/>
      </w:pPr>
      <w:r>
        <w:rPr>
          <w:sz w:val="22"/>
        </w:rPr>
        <w:t>1.</w:t>
        <w:tab/>
      </w:r>
      <w:r>
        <w:rPr>
          <w:i/>
          <w:sz w:val="22"/>
        </w:rPr>
        <w:t xml:space="preserve">Equation: </w:t>
        <w:tab/>
        <w:t>[1 mark for correct species, 1 mark for balanced equation]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ab/>
        <w:tab/>
        <w:t>Do not penalise for missing or incorrect state symbols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ab/>
        <w:tab/>
        <w:t>Maximum 1 mark if molecular equation used</w:t>
      </w:r>
    </w:p>
    <w:p>
      <w:pPr>
        <w:pStyle w:val="CommentText"/>
        <w:rPr>
          <w:i/>
          <w:i/>
          <w:sz w:val="22"/>
        </w:rPr>
      </w:pPr>
      <w:r>
        <w:rPr>
          <w:i/>
          <w:sz w:val="22"/>
        </w:rPr>
        <w:tab/>
        <w:t>Observations:</w:t>
        <w:tab/>
        <w:t xml:space="preserve">Need to give ‘bulk’ of answer for 1 mark (at least two observations) </w:t>
      </w:r>
    </w:p>
    <w:p>
      <w:pPr>
        <w:pStyle w:val="CommentText"/>
        <w:rPr>
          <w:sz w:val="22"/>
        </w:rPr>
      </w:pPr>
      <w:r>
        <w:rPr>
          <w:sz w:val="22"/>
        </w:rPr>
        <w:tab/>
      </w:r>
    </w:p>
    <w:p>
      <w:pPr>
        <w:pStyle w:val="CommentText"/>
        <w:rPr/>
      </w:pPr>
      <w:r>
        <w:rPr>
          <w:sz w:val="22"/>
        </w:rPr>
        <w:tab/>
        <w:t>(a)</w:t>
        <w:tab/>
        <w:t xml:space="preserve">Equation </w:t>
        <w:tab/>
        <w:t>6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 +   Cr</w:t>
      </w:r>
      <w:r>
        <w:rPr>
          <w:sz w:val="22"/>
          <w:vertAlign w:val="subscript"/>
        </w:rPr>
        <w:t>2</w:t>
      </w:r>
      <w:r>
        <w:rPr>
          <w:sz w:val="22"/>
        </w:rPr>
        <w:t>(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2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  +    3CO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 +  3H</w:t>
      </w:r>
      <w:r>
        <w:rPr>
          <w:sz w:val="22"/>
          <w:vertAlign w:val="subscript"/>
        </w:rPr>
        <w:t>2</w:t>
      </w:r>
      <w:r>
        <w:rPr>
          <w:sz w:val="22"/>
        </w:rPr>
        <w:t>O [2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Observation </w:t>
        <w:tab/>
        <w:t>solid dissolves to form (deep) green solution. colourless gas given off [1]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(b)</w:t>
        <w:tab/>
        <w:t xml:space="preserve">Equation </w:t>
        <w:tab/>
        <w:t xml:space="preserve"> 2OH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 +  Ni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i(OH)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[2]</w:t>
      </w:r>
    </w:p>
    <w:p>
      <w:pPr>
        <w:pStyle w:val="ListContinue4"/>
        <w:spacing w:before="0" w:after="0"/>
        <w:rPr>
          <w:sz w:val="22"/>
        </w:rPr>
      </w:pPr>
      <w:r>
        <w:rPr>
          <w:sz w:val="22"/>
        </w:rPr>
        <w:t xml:space="preserve">Observation </w:t>
        <w:tab/>
        <w:t>green precipitate formed [1]</w:t>
      </w:r>
    </w:p>
    <w:p>
      <w:pPr>
        <w:pStyle w:val="ListContinue4"/>
        <w:spacing w:before="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(c)</w:t>
        <w:tab/>
        <w:t xml:space="preserve">Equation </w:t>
        <w:tab/>
        <w:t>2N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 +  4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+  Cu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+  2NO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 xml:space="preserve"> +  2H</w:t>
      </w:r>
      <w:r>
        <w:rPr>
          <w:sz w:val="22"/>
          <w:vertAlign w:val="subscript"/>
        </w:rPr>
        <w:t>2</w:t>
      </w:r>
      <w:r>
        <w:rPr>
          <w:sz w:val="22"/>
        </w:rPr>
        <w:t>O   [2]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Observation </w:t>
        <w:tab/>
        <w:t xml:space="preserve">solid dissolves to give green/blue solution and brown pungent gas </w:t>
        <w:tab/>
        <w:t>[1]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</w:rPr>
        <w:t>(d)</w:t>
        <w:tab/>
        <w:t>Equation</w:t>
        <w:tab/>
        <w:t>Mg  +  Cu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Mg</w:t>
      </w:r>
      <w:r>
        <w:rPr>
          <w:sz w:val="22"/>
          <w:vertAlign w:val="superscript"/>
        </w:rPr>
        <w:t xml:space="preserve">2+  </w:t>
      </w:r>
      <w:r>
        <w:rPr>
          <w:sz w:val="22"/>
        </w:rPr>
        <w:t>+  C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[2]</w:t>
      </w:r>
    </w:p>
    <w:p>
      <w:pPr>
        <w:pStyle w:val="Comment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Observation</w:t>
        <w:tab/>
        <w:t xml:space="preserve">(silver coloured) solid dissolves. blue solution decolourises and pink/brown </w:t>
        <w:tab/>
        <w:tab/>
        <w:tab/>
        <w:tab/>
        <w:t>solid produced [1]</w:t>
        <w:tab/>
        <w:tab/>
      </w:r>
    </w:p>
    <w:p>
      <w:pPr>
        <w:pStyle w:val="CommentText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[12 marks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ab/>
        <w:t>[Al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 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sz w:val="22"/>
        </w:rPr>
        <w:t xml:space="preserve">     [Al(OH)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5</w:t>
      </w:r>
      <w:r>
        <w:rPr>
          <w:sz w:val="22"/>
        </w:rPr>
        <w:t>]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)</w:t>
      </w:r>
      <w:r>
        <w:rPr>
          <w:sz w:val="22"/>
        </w:rPr>
        <w:t xml:space="preserve">   +   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O 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>(a)</w:t>
        <w:tab/>
        <w:t xml:space="preserve">K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2"/>
        </w:rPr>
        <w:t xml:space="preserve">    [1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>(b)</w:t>
        <w:tab/>
        <w:t>(i)</w:t>
        <w:tab/>
        <w:t>The addition of more aluminium nitrate increases the concentration of [Al(H</w:t>
      </w:r>
      <w:r>
        <w:rPr>
          <w:sz w:val="22"/>
          <w:vertAlign w:val="subscript"/>
        </w:rPr>
        <w:t>2</w:t>
      </w:r>
      <w:r>
        <w:rPr>
          <w:sz w:val="22"/>
        </w:rPr>
        <w:t>O)</w:t>
      </w:r>
      <w:r>
        <w:rPr>
          <w:sz w:val="22"/>
          <w:vertAlign w:val="subscript"/>
        </w:rPr>
        <w:t>6</w:t>
      </w:r>
      <w:r>
        <w:rPr>
          <w:sz w:val="22"/>
        </w:rPr>
        <w:t>]</w:t>
      </w:r>
      <w:r>
        <w:rPr>
          <w:sz w:val="22"/>
          <w:vertAlign w:val="superscript"/>
        </w:rPr>
        <w:t>3+</w:t>
      </w:r>
      <w:r>
        <w:rPr>
          <w:sz w:val="22"/>
          <w:vertAlign w:val="subscript"/>
        </w:rPr>
        <w:t xml:space="preserve"> </w:t>
        <w:tab/>
        <w:tab/>
        <w:tab/>
      </w:r>
      <w:r>
        <w:rPr>
          <w:sz w:val="22"/>
        </w:rPr>
        <w:t xml:space="preserve">and therefore the equilibrium shifts to the right [1] to counteract this increase. Hence </w:t>
        <w:tab/>
        <w:tab/>
        <w:tab/>
        <w:t>the [H</w:t>
      </w:r>
      <w:r>
        <w:rPr>
          <w:sz w:val="22"/>
          <w:vertAlign w:val="superscript"/>
        </w:rPr>
        <w:t>+</w:t>
      </w:r>
      <w:r>
        <w:rPr>
          <w:sz w:val="22"/>
        </w:rPr>
        <w:t>] increases and the pH is reduced. [1]</w:t>
      </w:r>
    </w:p>
    <w:p>
      <w:pPr>
        <w:pStyle w:val="CommentText"/>
        <w:jc w:val="righ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ab/>
        <w:t>(ii)</w:t>
        <w:tab/>
        <w:t>The concentration of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 xml:space="preserve">is initially reduced due to the addition of the distilled </w:t>
        <w:tab/>
        <w:tab/>
        <w:tab/>
        <w:tab/>
        <w:t xml:space="preserve">water [1]. The equilibrium then moves to the right [1] to partially[1] oppose this </w:t>
        <w:tab/>
        <w:tab/>
        <w:tab/>
        <w:tab/>
        <w:t>reduction in [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]. </w:t>
      </w:r>
    </w:p>
    <w:p>
      <w:pPr>
        <w:pStyle w:val="CommentText"/>
        <w:rPr>
          <w:sz w:val="22"/>
        </w:rPr>
      </w:pPr>
      <w:r>
        <w:rPr>
          <w:sz w:val="22"/>
        </w:rPr>
        <w:tab/>
      </w:r>
    </w:p>
    <w:p>
      <w:pPr>
        <w:pStyle w:val="CommentText"/>
        <w:rPr/>
      </w:pPr>
      <w:r>
        <w:rPr>
          <w:sz w:val="22"/>
        </w:rPr>
        <w:tab/>
        <w:t>(c)</w:t>
        <w:tab/>
        <w:t>A the temperature increased, the [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] increased, so the forward reaction was favoured. [1] </w:t>
        <w:tab/>
        <w:tab/>
        <w:t xml:space="preserve">Therefore the forward reaction is endothermic [1] as it is opposing the temperature </w:t>
        <w:tab/>
        <w:tab/>
        <w:tab/>
        <w:t>increase[1].</w:t>
      </w:r>
    </w:p>
    <w:p>
      <w:pPr>
        <w:pStyle w:val="CommentTex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87705</wp:posOffset>
                </wp:positionH>
                <wp:positionV relativeFrom="paragraph">
                  <wp:posOffset>635</wp:posOffset>
                </wp:positionV>
                <wp:extent cx="72390" cy="72390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54.15pt;margin-top:0pt;width:5.65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72390" cy="687705"/>
                <wp:effectExtent l="1270" t="190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102.6pt;margin-top:2.85pt;width:5.65pt;height:54.1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111125</wp:posOffset>
                </wp:positionV>
                <wp:extent cx="13271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45pt;mso-wrap-distance-left:9.05pt;mso-wrap-distance-right:9.05pt;mso-wrap-distance-top:0pt;mso-wrap-distance-bottom:0pt;margin-top:8.7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52070</wp:posOffset>
                </wp:positionV>
                <wp:extent cx="221615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5.45pt;mso-wrap-distance-left:9.05pt;mso-wrap-distance-right:9.05pt;mso-wrap-distance-top:0pt;mso-wrap-distance-bottom:0pt;margin-top:4.1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89535</wp:posOffset>
                </wp:positionV>
                <wp:extent cx="34290" cy="40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1pt;margin-top:7.05pt;width:2.65pt;height: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47625</wp:posOffset>
                </wp:positionV>
                <wp:extent cx="35560" cy="412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41400"/>
                          <a:chOff x="0" y="0"/>
                          <a:chExt cx="35640" cy="41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3.75pt;width:2.75pt;height:3.2pt" coordorigin="1655,75" coordsize="55,64">
                <v:line id="shape_0" from="1655,75" to="1710,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5,75" to="1710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39065</wp:posOffset>
                </wp:positionV>
                <wp:extent cx="34290" cy="40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0.95pt;width:2.65pt;height:3.15pt" coordorigin="1392,219" coordsize="53,63">
                <v:line id="shape_0" from="1392,219" to="1444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3,219" to="1445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89535</wp:posOffset>
                </wp:positionV>
                <wp:extent cx="34290" cy="40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pt;margin-top:7.05pt;width:2.65pt;height: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(d)</w:t>
        <w:tab/>
        <w:tab/>
        <w:tab/>
        <w:t xml:space="preserve">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139065</wp:posOffset>
                </wp:positionV>
                <wp:extent cx="132715" cy="195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4pt;mso-wrap-distance-left:9.05pt;mso-wrap-distance-right:9.05pt;mso-wrap-distance-top:0pt;mso-wrap-distance-bottom:0pt;margin-top:10.95pt;mso-position-vertical-relative:text;margin-left: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126365</wp:posOffset>
                </wp:positionV>
                <wp:extent cx="33655" cy="419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65pt;margin-top:9.95pt;width:2.6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79375</wp:posOffset>
                </wp:positionV>
                <wp:extent cx="34290" cy="406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6.25pt;width:2.65pt;height:3.15pt" coordorigin="1763,125" coordsize="53,63">
                <v:line id="shape_0" from="1763,125" to="1816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3,125" to="1816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49655</wp:posOffset>
                </wp:positionH>
                <wp:positionV relativeFrom="paragraph">
                  <wp:posOffset>149225</wp:posOffset>
                </wp:positionV>
                <wp:extent cx="34290" cy="4064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40680"/>
                          <a:chOff x="0" y="0"/>
                          <a:chExt cx="34200" cy="4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1.75pt;width:2.65pt;height:3.15pt" coordorigin="1653,235" coordsize="53,63">
                <v:line id="shape_0" from="1653,235" to="1706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3,235" to="1706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mmentTex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27305</wp:posOffset>
                </wp:positionV>
                <wp:extent cx="34290" cy="4000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9960"/>
                          <a:chOff x="0" y="0"/>
                          <a:chExt cx="34200" cy="39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4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2.15pt;width:2.65pt;height:3.1pt" coordorigin="1492,43" coordsize="53,62">
                <v:line id="shape_0" from="1492,43" to="1544,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3,43" to="1545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13335</wp:posOffset>
                </wp:positionV>
                <wp:extent cx="132715" cy="198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5.6pt;mso-wrap-distance-left:9.05pt;mso-wrap-distance-right:9.05pt;mso-wrap-distance-top:0pt;mso-wrap-distance-bottom:0pt;margin-top:1.05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>
          <w:sz w:val="22"/>
        </w:rPr>
        <w:tab/>
        <w:tab/>
        <w:tab/>
        <w:tab/>
        <w:tab/>
        <w:t>[2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>
          <w:sz w:val="22"/>
        </w:rPr>
        <w:tab/>
        <w:t>(e)</w:t>
        <w:tab/>
        <w:t>(i)</w:t>
        <w:tab/>
        <w:t xml:space="preserve">3+  </w:t>
        <w:tab/>
        <w:tab/>
        <w:t>[1]</w:t>
      </w:r>
    </w:p>
    <w:p>
      <w:pPr>
        <w:pStyle w:val="CommentText"/>
        <w:rPr/>
      </w:pPr>
      <w:r>
        <w:rPr>
          <w:sz w:val="22"/>
        </w:rPr>
        <w:tab/>
        <w:tab/>
        <w:t>(ii)</w:t>
        <w:tab/>
        <w:t xml:space="preserve">octahedral   </w:t>
        <w:tab/>
        <w:t>[1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</w:t>
        <w:tab/>
      </w:r>
    </w:p>
    <w:tbl>
      <w:tblPr>
        <w:tblW w:w="89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357"/>
      </w:tblGrid>
      <w:tr>
        <w:trPr>
          <w:trHeight w:val="13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r Formula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form a precipitate when mixed with a solution containing Lead(IV) ions, but not with Tin(IV) ion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Sulfate or </w:t>
            </w:r>
            <w:r>
              <w:rPr>
                <w:b/>
                <w:i/>
                <w:sz w:val="22"/>
              </w:rPr>
              <w:t>I</w:t>
            </w:r>
            <w:r>
              <w:rPr>
                <w:b/>
                <w:sz w:val="22"/>
                <w:vertAlign w:val="superscript"/>
              </w:rPr>
              <w:t>─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lyses in water to form an acidic solutio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gensulfat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s green solutions that will turn brown in the presence of oxyge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e</w:t>
            </w:r>
            <w:r>
              <w:rPr>
                <w:b/>
                <w:sz w:val="22"/>
                <w:vertAlign w:val="superscript"/>
              </w:rPr>
              <w:t>2+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njugate base of wat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xid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the ability to oxidise bromide ions to bromin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Permanganate or Au</w:t>
            </w:r>
            <w:r>
              <w:rPr>
                <w:b/>
                <w:sz w:val="22"/>
                <w:vertAlign w:val="superscript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formed from oxygen in the first stage of the corrosion of iro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ydroxide</w:t>
            </w:r>
          </w:p>
        </w:tc>
      </w:tr>
      <w:tr>
        <w:trPr>
          <w:trHeight w:val="469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ins chlorine with an oxidation number of +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i/>
                <w:sz w:val="22"/>
              </w:rPr>
              <w:t>l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  <w:vertAlign w:val="superscript"/>
              </w:rPr>
              <w:t>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7 marks]</w:t>
      </w:r>
    </w:p>
    <w:p>
      <w:pPr>
        <w:pStyle w:val="CommentText"/>
        <w:rPr/>
      </w:pPr>
      <w:r>
        <w:rPr/>
        <w:t>4.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lec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l form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ape</w:t>
            </w:r>
          </w:p>
        </w:tc>
      </w:tr>
      <w:tr>
        <w:trPr>
          <w:trHeight w:val="9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rbon Monoxide</w:t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9060</wp:posOffset>
                      </wp:positionV>
                      <wp:extent cx="534670" cy="393700"/>
                      <wp:effectExtent l="5080" t="3810" r="38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393840"/>
                                <a:chOff x="0" y="0"/>
                                <a:chExt cx="53460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217080"/>
                                  <a:ext cx="280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236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9160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6396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80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3440" y="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440" y="144720"/>
                                  <a:ext cx="2808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4868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680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360" y="11160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11160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7.8pt;width:42.05pt;height:31pt" coordorigin="280,156" coordsize="841,620">
                      <v:oval id="shape_0" fillcolor="black" stroked="t" o:allowincell="t" style="position:absolute;left:679;top:498;width:4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270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615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9;top:729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0;top:387;width:43;height:4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0;top:504;width:43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79;top:156;width:43;height:47">
                        <v:line id="shape_0" from="679,156" to="722,2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156" to="722,2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;top:384;width:43;height:46">
                        <v:line id="shape_0" from="679,384" to="722,4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384" to="722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;top:390;width:43;height:47">
                        <v:line id="shape_0" from="1078,390" to="1121,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390" to="1121,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8;top:513;width:43;height:47">
                        <v:line id="shape_0" from="1078,513" to="1121,5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513" to="112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4;top:332;width:22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332;width:22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fr-FR"/>
              </w:rPr>
              <w:t>[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near [1]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bonate ion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2-</w:t>
            </w:r>
          </w:p>
          <w:p>
            <w:pPr>
              <w:pStyle w:val="Normal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4295</wp:posOffset>
                      </wp:positionV>
                      <wp:extent cx="27940" cy="298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5.8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00050</wp:posOffset>
                      </wp:positionV>
                      <wp:extent cx="27940" cy="304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1.1pt;margin-top:31.5pt;width:2.15pt;height:2.3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54990</wp:posOffset>
                      </wp:positionV>
                      <wp:extent cx="27940" cy="298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pt;margin-top:43.7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5270</wp:posOffset>
                      </wp:positionV>
                      <wp:extent cx="27940" cy="298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3.95pt;margin-top:20.1pt;width:2.15pt;height:2.3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00050</wp:posOffset>
                      </wp:positionV>
                      <wp:extent cx="27940" cy="304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4pt;margin-top:31.5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4620</wp:posOffset>
                      </wp:positionV>
                      <wp:extent cx="27940" cy="298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2pt;margin-top:10.6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72440</wp:posOffset>
                      </wp:positionV>
                      <wp:extent cx="27940" cy="298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37.2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44830</wp:posOffset>
                      </wp:positionV>
                      <wp:extent cx="27940" cy="298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42.9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6685</wp:posOffset>
                      </wp:positionV>
                      <wp:extent cx="27940" cy="30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11.55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4295</wp:posOffset>
                      </wp:positionV>
                      <wp:extent cx="27940" cy="298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15pt;margin-top:5.8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15315</wp:posOffset>
                      </wp:positionV>
                      <wp:extent cx="27940" cy="298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8pt;margin-top:48.45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17220</wp:posOffset>
                      </wp:positionV>
                      <wp:extent cx="27940" cy="2984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4pt;margin-top:48.6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4790</wp:posOffset>
                      </wp:positionV>
                      <wp:extent cx="27940" cy="298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7pt;margin-top:17.7pt;width:2.15pt;height:2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4480</wp:posOffset>
                      </wp:positionV>
                      <wp:extent cx="27940" cy="304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15pt;margin-top:22.4pt;width:2.15pt;height: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4790</wp:posOffset>
                      </wp:positionV>
                      <wp:extent cx="29210" cy="3048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30600"/>
                                <a:chOff x="0" y="0"/>
                                <a:chExt cx="2916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17.7pt;width:2.25pt;height:2.35pt" coordorigin="837,354" coordsize="45,47">
                      <v:line id="shape_0" from="837,354" to="882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,354" to="882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91465</wp:posOffset>
                      </wp:positionV>
                      <wp:extent cx="27940" cy="3048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30600"/>
                                <a:chOff x="0" y="0"/>
                                <a:chExt cx="280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22.95pt;width:2.15pt;height:2.35pt" coordorigin="622,459" coordsize="43,47">
                      <v:line id="shape_0" from="622,459" to="665,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459" to="665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64820</wp:posOffset>
                      </wp:positionV>
                      <wp:extent cx="27940" cy="2984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29880"/>
                                <a:chOff x="0" y="0"/>
                                <a:chExt cx="28080" cy="29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36.6pt;width:2.15pt;height:2.3pt" coordorigin="704,732" coordsize="43,46">
                      <v:line id="shape_0" from="704,732" to="747,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,732" to="747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00990</wp:posOffset>
                      </wp:positionV>
                      <wp:extent cx="27940" cy="3048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30600"/>
                                <a:chOff x="0" y="0"/>
                                <a:chExt cx="2808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23.7pt;width:2.15pt;height:2.35pt" coordorigin="958,474" coordsize="43,47">
                      <v:line id="shape_0" from="958,474" to="1001,5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474" to="1001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5270</wp:posOffset>
                      </wp:positionV>
                      <wp:extent cx="27940" cy="298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20.1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70510</wp:posOffset>
                      </wp:positionV>
                      <wp:extent cx="27940" cy="298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5pt;margin-top:21.3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1770</wp:posOffset>
                      </wp:positionV>
                      <wp:extent cx="27940" cy="298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15pt;margin-top:15.1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1925</wp:posOffset>
                      </wp:positionV>
                      <wp:extent cx="27940" cy="2984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12.75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5730</wp:posOffset>
                      </wp:positionV>
                      <wp:extent cx="27940" cy="298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9.9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7185</wp:posOffset>
                      </wp:positionV>
                      <wp:extent cx="27940" cy="298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2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75pt;margin-top:26.55pt;width:2.15pt;height:2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6515</wp:posOffset>
                      </wp:positionV>
                      <wp:extent cx="39370" cy="619760"/>
                      <wp:effectExtent l="1270" t="127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356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1353"/>
                                    </a:lnTo>
                                    <a:lnTo>
                                      <a:pt x="99" y="1353"/>
                                    </a:lnTo>
                                    <a:lnTo>
                                      <a:pt x="99" y="1356"/>
                                    </a:lnTo>
                                    <a:lnTo>
                                      <a:pt x="0" y="13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,1356" path="m0,0l99,0l99,4l11,4l11,1353l99,1353l99,1356l0,1356l0,0xe" fillcolor="black" stroked="t" o:allowincell="t" style="position:absolute;margin-left:14pt;margin-top:4.45pt;width:3.05pt;height:48.75pt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0960</wp:posOffset>
                      </wp:positionV>
                      <wp:extent cx="69215" cy="619760"/>
                      <wp:effectExtent l="1905" t="1270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1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356">
                                    <a:moveTo>
                                      <a:pt x="98" y="1356"/>
                                    </a:moveTo>
                                    <a:lnTo>
                                      <a:pt x="0" y="1356"/>
                                    </a:lnTo>
                                    <a:lnTo>
                                      <a:pt x="0" y="1353"/>
                                    </a:lnTo>
                                    <a:lnTo>
                                      <a:pt x="87" y="1353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356" path="m98,1356l0,1356l0,1353l87,1353l87,4l0,4l0,0l98,0l98,1356xe" fillcolor="black" stroked="t" o:allowincell="t" style="position:absolute;margin-left:59.6pt;margin-top:4.8pt;width:5.4pt;height:48.75pt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-2          [1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91465</wp:posOffset>
                      </wp:positionV>
                      <wp:extent cx="109220" cy="14351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3pt;mso-wrap-distance-left:9.05pt;mso-wrap-distance-right:9.05pt;mso-wrap-distance-top:0pt;mso-wrap-distance-bottom:0pt;margin-top:22.95pt;mso-position-vertical-relative:text;margin-left:3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0490</wp:posOffset>
                      </wp:positionV>
                      <wp:extent cx="109220" cy="14351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3pt;mso-wrap-distance-left:9.05pt;mso-wrap-distance-right:9.05pt;mso-wrap-distance-top:0pt;mso-wrap-distance-bottom:0pt;margin-top:8.7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34975</wp:posOffset>
                      </wp:positionV>
                      <wp:extent cx="109220" cy="14478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1.4pt;mso-wrap-distance-left:9.05pt;mso-wrap-distance-right:9.05pt;mso-wrap-distance-top:0pt;mso-wrap-distance-bottom:0pt;margin-top:34.25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56845</wp:posOffset>
                      </wp:positionV>
                      <wp:extent cx="181610" cy="14351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1.3pt;mso-wrap-distance-left:9.05pt;mso-wrap-distance-right:9.05pt;mso-wrap-distance-top:0pt;mso-wrap-distance-bottom:0pt;margin-top:12.35pt;mso-position-vertical-relative:text;margin-left:4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angular planar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4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>(a)</w:t>
        <w:tab/>
        <w:t xml:space="preserve">P </w:t>
        <w:tab/>
        <w:t>1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2s</w:t>
      </w:r>
      <w:r>
        <w:rPr>
          <w:sz w:val="22"/>
          <w:vertAlign w:val="superscript"/>
        </w:rPr>
        <w:t>2</w:t>
      </w:r>
      <w:r>
        <w:rPr>
          <w:sz w:val="22"/>
        </w:rPr>
        <w:t>2p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>3s</w:t>
      </w:r>
      <w:r>
        <w:rPr>
          <w:sz w:val="22"/>
          <w:vertAlign w:val="superscript"/>
        </w:rPr>
        <w:t>2</w:t>
      </w:r>
      <w:r>
        <w:rPr>
          <w:sz w:val="22"/>
        </w:rPr>
        <w:t>3p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[1]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(b)</w:t>
        <w:tab/>
        <w:t>S</w:t>
      </w:r>
      <w:r>
        <w:rPr>
          <w:sz w:val="22"/>
          <w:vertAlign w:val="superscript"/>
        </w:rPr>
        <w:t>2-</w:t>
      </w:r>
      <w:r>
        <w:rPr>
          <w:sz w:val="22"/>
        </w:rPr>
        <w:tab/>
        <w:t>1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2s</w:t>
      </w:r>
      <w:r>
        <w:rPr>
          <w:sz w:val="22"/>
          <w:vertAlign w:val="superscript"/>
        </w:rPr>
        <w:t>2</w:t>
      </w:r>
      <w:r>
        <w:rPr>
          <w:sz w:val="22"/>
        </w:rPr>
        <w:t>2p</w:t>
      </w:r>
      <w:r>
        <w:rPr>
          <w:sz w:val="22"/>
          <w:vertAlign w:val="superscript"/>
        </w:rPr>
        <w:t xml:space="preserve">6 </w:t>
      </w:r>
      <w:r>
        <w:rPr>
          <w:sz w:val="22"/>
        </w:rPr>
        <w:t>3s</w:t>
      </w:r>
      <w:r>
        <w:rPr>
          <w:sz w:val="22"/>
          <w:vertAlign w:val="superscript"/>
        </w:rPr>
        <w:t>2</w:t>
      </w:r>
      <w:r>
        <w:rPr>
          <w:sz w:val="22"/>
        </w:rPr>
        <w:t>3p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 [1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When atoms bond with each other they normally complete their outer (valence) electron shell. </w:t>
        <w:tab/>
        <w:t xml:space="preserve">Atoms also have an ability to attract electrons which is defined as the electronegativity of the </w:t>
        <w:tab/>
        <w:t xml:space="preserve">atom. When two atoms that have very different electronegativities combine, the atom with the higher </w:t>
        <w:tab/>
        <w:t xml:space="preserve">electronegativity will gain electrons to form a negative ion, and the other atom will form a positive </w:t>
        <w:tab/>
        <w:t xml:space="preserve">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e.g.</w:t>
        <w:tab/>
        <w:t>Sodium Chloride comprises of sodium ions (Na</w:t>
      </w:r>
      <w:r>
        <w:rPr>
          <w:sz w:val="22"/>
          <w:vertAlign w:val="superscript"/>
        </w:rPr>
        <w:t>+</w:t>
      </w:r>
      <w:r>
        <w:rPr>
          <w:sz w:val="22"/>
        </w:rPr>
        <w:t>) and chloride ions (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which are separate </w:t>
        <w:tab/>
        <w:tab/>
        <w:t>species held together by electrostatic fo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the electronegativities of the two atoms are very similar or identical, as is the case in the element </w:t>
        <w:tab/>
        <w:t xml:space="preserve">chlorine, the atoms share electrons to complete the outer shells, thus forming a covalent bond where </w:t>
        <w:tab/>
        <w:t>the pair of electrons is shared equally between the two atoms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68580</wp:posOffset>
                </wp:positionV>
                <wp:extent cx="651510" cy="289560"/>
                <wp:effectExtent l="5080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89440"/>
                          <a:chOff x="0" y="0"/>
                          <a:chExt cx="651600" cy="289440"/>
                        </a:xfrm>
                      </wpg:grpSpPr>
                      <wps:wsp>
                        <wps:cNvSpPr/>
                        <wps:spPr>
                          <a:xfrm>
                            <a:off x="325800" y="14472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48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57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7236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7632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154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3564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35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5344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160" y="57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25920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5920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5.4pt;width:51.25pt;height:22.75pt" coordorigin="1881,108" coordsize="1025,455">
                <v:oval id="shape_0" fillcolor="black" stroked="t" o:allowincell="f" style="position:absolute;left:2394;top:336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108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9;top:118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2;top:507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225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342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22;top:117;width:43;height:47">
                  <v:line id="shape_0" from="2622,117" to="2665,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117" to="2665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4;top:222;width:43;height:46">
                  <v:line id="shape_0" from="2394,222" to="2437,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222" to="2437,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228;width:43;height:47">
                  <v:line id="shape_0" from="2863,228" to="2906,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28" to="290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351;width:43;height:47">
                  <v:line id="shape_0" from="2863,351" to="2906,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351" to="2906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95;top:16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16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66;top:507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49;top:117;width:43;height:47">
                  <v:line id="shape_0" from="2749,117" to="2792,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117" to="2792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6;top:516;width:43;height:47">
                  <v:line id="shape_0" from="2736,516" to="2779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516" to="2779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2;top:516;width:43;height:47">
                  <v:line id="shape_0" from="2622,516" to="2665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16" to="2665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ab/>
        <w:t xml:space="preserve">     </w:t>
        <w:tab/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the electronegativities of the two atoms are  slightly different, as is the case in the compound </w:t>
        <w:tab/>
        <w:t>hydrogen and chlorine, covalent bonding is formed but the electrons are not equally shared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126365</wp:posOffset>
                </wp:positionV>
                <wp:extent cx="39814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95pt" to="139.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</w:t>
        <w:tab/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23495</wp:posOffset>
                </wp:positionV>
                <wp:extent cx="579120" cy="283845"/>
                <wp:effectExtent l="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3680"/>
                          <a:chOff x="0" y="0"/>
                          <a:chExt cx="579240" cy="283680"/>
                        </a:xfrm>
                      </wpg:grpSpPr>
                      <wps:wsp>
                        <wps:cNvSpPr/>
                        <wps:spPr>
                          <a:xfrm>
                            <a:off x="253440" y="13896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6660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7056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14868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88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9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53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53440"/>
                            <a:ext cx="28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85pt;width:45.55pt;height:22.3pt" coordorigin="1995,37" coordsize="911,446">
                <v:oval id="shape_0" fillcolor="black" stroked="t" o:allowincell="f" style="position:absolute;left:2394;top:256;width:43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22;top:37;width:43;height:47">
                  <v:line id="shape_0" from="2622,37" to="2665,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37" to="2665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4;top:142;width:43;height:46">
                  <v:line id="shape_0" from="2394,142" to="2437,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142" to="2437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148;width:43;height:47">
                  <v:line id="shape_0" from="2863,148" to="2906,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48" to="2906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3;top:271;width:43;height:47">
                  <v:line id="shape_0" from="2863,271" to="2906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71" to="2906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95;top:8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8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49;top:37;width:43;height:47">
                  <v:line id="shape_0" from="2749,37" to="2792,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37" to="2792,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6;top:436;width:43;height:47">
                  <v:line id="shape_0" from="2736,436" to="2779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436" to="277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2;top:436;width:43;height:47">
                  <v:line id="shape_0" from="2622,436" to="2665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436" to="2665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This results in a polar covalent bond, which is intermediate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Between a pure ionic bond as in NC</w:t>
      </w:r>
      <w:r>
        <w:rPr>
          <w:i/>
          <w:sz w:val="22"/>
        </w:rPr>
        <w:t>l</w:t>
      </w:r>
      <w:r>
        <w:rPr>
          <w:sz w:val="22"/>
        </w:rPr>
        <w:t xml:space="preserve"> and a non polar covalent bond</w:t>
      </w:r>
    </w:p>
    <w:p>
      <w:pPr>
        <w:pStyle w:val="Normal"/>
        <w:rPr/>
      </w:pPr>
      <w:r>
        <w:rPr>
          <w:sz w:val="22"/>
        </w:rPr>
        <w:tab/>
        <w:tab/>
        <w:t xml:space="preserve">           ∂+       ∂-</w:t>
        <w:tab/>
        <w:tab/>
        <w:t>as in 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7.</w:t>
        <w:tab/>
        <w:t>(a)</w:t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i/>
          <w:sz w:val="22"/>
          <w:vertAlign w:val="subscript"/>
        </w:rPr>
        <w:t>(aq)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+   3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P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3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  3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 or </w:t>
        <w:tab/>
        <w:t>H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 xml:space="preserve">(aq </w:t>
      </w:r>
      <w:r>
        <w:rPr>
          <w:sz w:val="22"/>
        </w:rPr>
        <w:t xml:space="preserve"> +  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ab/>
      </w:r>
    </w:p>
    <w:p>
      <w:pPr>
        <w:pStyle w:val="Normal"/>
        <w:ind w:left="6480" w:firstLine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2 marks]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[1 mark for molecular type equation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732790" cy="4070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H at start 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2.05pt;mso-wrap-distance-left:9.05pt;mso-wrap-distance-right:9.05pt;mso-wrap-distance-top:0pt;mso-wrap-distance-bottom:0pt;margin-top:3.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H at start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5410</wp:posOffset>
                </wp:positionH>
                <wp:positionV relativeFrom="paragraph">
                  <wp:posOffset>22225</wp:posOffset>
                </wp:positionV>
                <wp:extent cx="19685" cy="2540635"/>
                <wp:effectExtent l="1905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54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.75pt" to="109.8pt,201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</wp:posOffset>
                </wp:positionV>
                <wp:extent cx="3254375" cy="1667510"/>
                <wp:effectExtent l="5715" t="63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5" h="2626">
                              <a:moveTo>
                                <a:pt x="0" y="7"/>
                              </a:moveTo>
                              <a:cubicBezTo>
                                <a:pt x="280" y="67"/>
                                <a:pt x="1321" y="0"/>
                                <a:pt x="1671" y="367"/>
                              </a:cubicBezTo>
                              <a:cubicBezTo>
                                <a:pt x="2021" y="734"/>
                                <a:pt x="1522" y="1831"/>
                                <a:pt x="2098" y="2207"/>
                              </a:cubicBezTo>
                              <a:cubicBezTo>
                                <a:pt x="2674" y="2583"/>
                                <a:pt x="4495" y="2539"/>
                                <a:pt x="5125" y="26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5,2626" path="m0,7c280,67,1321,0,1671,367c2021,734,1522,1831,2098,2207c2674,2583,4495,2539,5125,2626e" stroked="t" o:allowincell="f" style="position:absolute;margin-left:110.25pt;margin-top:2.7pt;width:256.2pt;height:13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 xml:space="preserve">         </w:t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45085</wp:posOffset>
                </wp:positionV>
                <wp:extent cx="1746250" cy="62420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c) equivalence point in middle of vertical section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15pt;mso-wrap-distance-left:9.05pt;mso-wrap-distance-right:9.05pt;mso-wrap-distance-top:0pt;mso-wrap-distance-bottom:0pt;margin-top:3.5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c) equivalence point in middle of vertical section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9210</wp:posOffset>
                </wp:positionH>
                <wp:positionV relativeFrom="paragraph">
                  <wp:posOffset>127000</wp:posOffset>
                </wp:positionV>
                <wp:extent cx="977265" cy="253365"/>
                <wp:effectExtent l="0" t="5080" r="127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pt" to="279.2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bscript"/>
        </w:rPr>
        <w:tab/>
        <w:tab/>
        <w:tab/>
      </w:r>
      <w:r>
        <w:rPr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29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  <w:vertAlign w:val="subscript"/>
          <w:lang w:val="en-US" w:eastAsia="en-US"/>
        </w:rPr>
      </w:pPr>
      <w:r>
        <w:rPr>
          <w:b/>
          <w:sz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6495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7980</wp:posOffset>
                </wp:positionH>
                <wp:positionV relativeFrom="paragraph">
                  <wp:posOffset>42545</wp:posOffset>
                </wp:positionV>
                <wp:extent cx="877570" cy="4432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3-5 at end 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4.9pt;mso-wrap-distance-left:9.05pt;mso-wrap-distance-right:9.05pt;mso-wrap-distance-top:0pt;mso-wrap-distance-bottom:0pt;margin-top:3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 3-5 at end 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6720</wp:posOffset>
                </wp:positionH>
                <wp:positionV relativeFrom="paragraph">
                  <wp:posOffset>31115</wp:posOffset>
                </wp:positionV>
                <wp:extent cx="1746250" cy="4794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ertical section at 10 mL of 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</w:rPr>
                              <w:t>added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75pt;mso-wrap-distance-left:9.05pt;mso-wrap-distance-right:9.05pt;mso-wrap-distance-top:0pt;mso-wrap-distance-bottom:0pt;margin-top:2.4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ertical section at 10 mL of 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</w:rPr>
                        <w:t>PO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4 </w:t>
                      </w:r>
                      <w:r>
                        <w:rPr>
                          <w:sz w:val="22"/>
                        </w:rPr>
                        <w:t>added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6495</wp:posOffset>
                </wp:positionH>
                <wp:positionV relativeFrom="paragraph">
                  <wp:posOffset>8255</wp:posOffset>
                </wp:positionV>
                <wp:extent cx="2286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6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5095</wp:posOffset>
                </wp:positionH>
                <wp:positionV relativeFrom="paragraph">
                  <wp:posOffset>61595</wp:posOffset>
                </wp:positionV>
                <wp:extent cx="4229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.85pt" to="442.8pt,4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795</wp:posOffset>
                </wp:positionH>
                <wp:positionV relativeFrom="paragraph">
                  <wp:posOffset>61595</wp:posOffset>
                </wp:positionV>
                <wp:extent cx="4343400" cy="2667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10                               20                            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pt;mso-wrap-distance-left:9.05pt;mso-wrap-distance-right:9.05pt;mso-wrap-distance-top:0pt;mso-wrap-distance-bottom:0pt;margin-top:4.8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                      10                               20                         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195</wp:posOffset>
                </wp:positionH>
                <wp:positionV relativeFrom="paragraph">
                  <wp:posOffset>290195</wp:posOffset>
                </wp:positionV>
                <wp:extent cx="2628900" cy="3429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olume of 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dded (m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.8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olume of H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PO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 xml:space="preserve"> Added (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d)</w:t>
        <w:tab/>
        <w:t>Sodium hydroxide solution [1]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(e)</w:t>
        <w:tab/>
        <w:t>Phenolphthalein [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8.</w:t>
        <w:tab/>
      </w:r>
    </w:p>
    <w:tbl>
      <w:tblPr>
        <w:tblW w:w="89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42"/>
        <w:gridCol w:w="3507"/>
      </w:tblGrid>
      <w:tr>
        <w:trPr>
          <w:trHeight w:val="4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Observations</w:t>
            </w:r>
          </w:p>
        </w:tc>
      </w:tr>
      <w:tr>
        <w:trPr>
          <w:trHeight w:val="11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nc Hydroxi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nesium Hydroxi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both substances to (concentrated) NaOH [1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nc Hydroxide disso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sium Hydroxide does not. [1]</w:t>
            </w:r>
          </w:p>
        </w:tc>
      </w:tr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ation(s)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Zn(OH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+  2OH</w:t>
            </w:r>
            <w:r>
              <w:rPr>
                <w:sz w:val="22"/>
                <w:vertAlign w:val="superscript"/>
              </w:rPr>
              <w:t xml:space="preserve">-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[Zn(OH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]</w:t>
            </w:r>
            <w:r>
              <w:rPr>
                <w:sz w:val="22"/>
                <w:vertAlign w:val="superscript"/>
              </w:rPr>
              <w:t xml:space="preserve">2-  </w:t>
            </w:r>
            <w:r>
              <w:rPr>
                <w:sz w:val="22"/>
              </w:rPr>
              <w:t>[1]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42"/>
        <w:gridCol w:w="3507"/>
      </w:tblGrid>
      <w:tr>
        <w:trPr>
          <w:trHeight w:val="5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und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T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Observations</w:t>
            </w:r>
          </w:p>
        </w:tc>
      </w:tr>
      <w:tr>
        <w:trPr>
          <w:trHeight w:val="11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pente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a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both substances to aqueous bromine. [1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pentene will decolourise the bromine water (orange to colourless). No reaction with pentane  [1]</w:t>
            </w:r>
          </w:p>
        </w:tc>
      </w:tr>
      <w:tr>
        <w:trPr>
          <w:trHeight w:val="3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quation(s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 xml:space="preserve">10  </w:t>
            </w:r>
            <w:r>
              <w:rPr>
                <w:sz w:val="22"/>
              </w:rPr>
              <w:t>+  B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10</w:t>
            </w:r>
            <w:r>
              <w:rPr>
                <w:sz w:val="22"/>
              </w:rPr>
              <w:t>Br</w:t>
            </w:r>
            <w:r>
              <w:rPr>
                <w:sz w:val="22"/>
                <w:vertAlign w:val="subscript"/>
              </w:rPr>
              <w:t xml:space="preserve">2    </w:t>
            </w:r>
            <w:r>
              <w:rPr>
                <w:sz w:val="22"/>
              </w:rPr>
              <w:t>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6 marks]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(a)</w:t>
        <w:tab/>
        <w:t>Condensation reaction. [1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28775</wp:posOffset>
                </wp:positionH>
                <wp:positionV relativeFrom="paragraph">
                  <wp:posOffset>61595</wp:posOffset>
                </wp:positionV>
                <wp:extent cx="62865" cy="861060"/>
                <wp:effectExtent l="1905" t="1270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128.25pt;margin-top:4.85pt;width:4.9pt;height:67.7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45">
                <wp:simplePos x="0" y="0"/>
                <wp:positionH relativeFrom="column">
                  <wp:posOffset>2044065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160.9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6445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1.95pt" to="160.3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6">
                <wp:simplePos x="0" y="0"/>
                <wp:positionH relativeFrom="column">
                  <wp:posOffset>2349500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18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9500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1.95pt" to="18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09.7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5570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.95pt" to="209.1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4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0</wp:posOffset>
                </wp:positionV>
                <wp:extent cx="635" cy="7366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33.75pt;margin-top:1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8625</wp:posOffset>
                </wp:positionH>
                <wp:positionV relativeFrom="paragraph">
                  <wp:posOffset>151765</wp:posOffset>
                </wp:positionV>
                <wp:extent cx="635" cy="65405"/>
                <wp:effectExtent l="3810" t="635" r="381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1.95pt" to="233.75pt,17.0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62230" cy="861060"/>
                <wp:effectExtent l="1270" t="1270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344.85pt;margin-top:0.75pt;width:4.85pt;height:67.7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>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914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283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26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4195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6575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l253,0xe" fillcolor="black" stroked="f" o:allowincell="f" style="position:absolute;margin-left:142.25pt;margin-top:10.9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9750</wp:posOffset>
                </wp:positionH>
                <wp:positionV relativeFrom="paragraph">
                  <wp:posOffset>124460</wp:posOffset>
                </wp:positionV>
                <wp:extent cx="157480" cy="13335"/>
                <wp:effectExtent l="635" t="3810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320" cy="1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8pt" to="154.85pt,10.8pt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2580</wp:posOffset>
                </wp:positionH>
                <wp:positionV relativeFrom="paragraph">
                  <wp:posOffset>138430</wp:posOffset>
                </wp:positionV>
                <wp:extent cx="6921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0">
                              <a:moveTo>
                                <a:pt x="109" y="0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9,0l0,0l109,0xe" fillcolor="black" stroked="f" o:allowincell="f" style="position:absolute;margin-left:125.4pt;margin-top:10.9pt;width:5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217170" cy="0"/>
                <wp:effectExtent l="635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85pt" to="131.05pt,9.8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20265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166.95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12645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9pt" to="178.95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6335</wp:posOffset>
                </wp:positionH>
                <wp:positionV relativeFrom="paragraph">
                  <wp:posOffset>146685</wp:posOffset>
                </wp:positionV>
                <wp:extent cx="160020" cy="63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,0l0,0xe" fillcolor="black" stroked="f" o:allowincell="f" style="position:absolute;margin-left:191.05pt;margin-top:11.55pt;width:12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8715</wp:posOffset>
                </wp:positionH>
                <wp:positionV relativeFrom="paragraph">
                  <wp:posOffset>138430</wp:posOffset>
                </wp:positionV>
                <wp:extent cx="167640" cy="635"/>
                <wp:effectExtent l="635" t="381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9pt" to="203.6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1770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15.1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31770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0.9pt" to="227.7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5460</wp:posOffset>
                </wp:positionH>
                <wp:positionV relativeFrom="paragraph">
                  <wp:posOffset>146685</wp:posOffset>
                </wp:positionV>
                <wp:extent cx="16065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39.8pt;margin-top:11.5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7840</wp:posOffset>
                </wp:positionH>
                <wp:positionV relativeFrom="paragraph">
                  <wp:posOffset>138430</wp:posOffset>
                </wp:positionV>
                <wp:extent cx="160655" cy="635"/>
                <wp:effectExtent l="635" t="3810" r="63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9pt" to="251.8pt,1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0895</wp:posOffset>
                </wp:positionH>
                <wp:positionV relativeFrom="paragraph">
                  <wp:posOffset>146685</wp:posOffset>
                </wp:positionV>
                <wp:extent cx="6921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0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,0l0,0xe" fillcolor="black" stroked="f" o:allowincell="f" style="position:absolute;margin-left:263.85pt;margin-top:11.55pt;width:5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96285</wp:posOffset>
                </wp:positionH>
                <wp:positionV relativeFrom="paragraph">
                  <wp:posOffset>6350</wp:posOffset>
                </wp:positionV>
                <wp:extent cx="28575" cy="6159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45" y="97"/>
                              </a:moveTo>
                              <a:lnTo>
                                <a:pt x="0" y="0"/>
                              </a:lnTo>
                              <a:lnTo>
                                <a:pt x="4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45,97l0,0l45,97xe" fillcolor="black" stroked="f" o:allowincell="f" style="position:absolute;margin-left:259.55pt;margin-top:0.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65930</wp:posOffset>
                </wp:positionH>
                <wp:positionV relativeFrom="paragraph">
                  <wp:posOffset>6350</wp:posOffset>
                </wp:positionV>
                <wp:extent cx="28575" cy="6159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0" y="97"/>
                              </a:moveTo>
                              <a:lnTo>
                                <a:pt x="45" y="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0,97l45,0l0,97xe" fillcolor="black" stroked="f" o:allowincell="f" style="position:absolute;margin-left:335.9pt;margin-top:0.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140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00965" cy="14732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5.4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2830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265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1955</wp:posOffset>
                </wp:positionH>
                <wp:positionV relativeFrom="paragraph">
                  <wp:posOffset>68580</wp:posOffset>
                </wp:positionV>
                <wp:extent cx="93980" cy="1473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5.4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9770</wp:posOffset>
                </wp:positionH>
                <wp:positionV relativeFrom="paragraph">
                  <wp:posOffset>68580</wp:posOffset>
                </wp:positionV>
                <wp:extent cx="100965" cy="1473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5.4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6185</wp:posOffset>
                </wp:positionH>
                <wp:positionV relativeFrom="paragraph">
                  <wp:posOffset>116840</wp:posOffset>
                </wp:positionV>
                <wp:extent cx="93980" cy="14732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9.2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97350</wp:posOffset>
                </wp:positionH>
                <wp:positionV relativeFrom="paragraph">
                  <wp:posOffset>63500</wp:posOffset>
                </wp:positionV>
                <wp:extent cx="15875" cy="14795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2">
                <wp:simplePos x="0" y="0"/>
                <wp:positionH relativeFrom="column">
                  <wp:posOffset>2044065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160.9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6445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.65pt" to="160.3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9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18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18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column">
                  <wp:posOffset>2663190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09.7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55570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4.65pt" to="209.1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7">
                <wp:simplePos x="0" y="0"/>
                <wp:positionH relativeFrom="column">
                  <wp:posOffset>2968625</wp:posOffset>
                </wp:positionH>
                <wp:positionV relativeFrom="paragraph">
                  <wp:posOffset>59055</wp:posOffset>
                </wp:positionV>
                <wp:extent cx="635" cy="73660"/>
                <wp:effectExtent l="635" t="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33.75pt;margin-top:4.6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8625</wp:posOffset>
                </wp:positionH>
                <wp:positionV relativeFrom="paragraph">
                  <wp:posOffset>59055</wp:posOffset>
                </wp:positionV>
                <wp:extent cx="635" cy="65405"/>
                <wp:effectExtent l="3810" t="635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65pt" to="233.75pt,9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96615</wp:posOffset>
                </wp:positionH>
                <wp:positionV relativeFrom="paragraph">
                  <wp:posOffset>29210</wp:posOffset>
                </wp:positionV>
                <wp:extent cx="71755" cy="14478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113" y="228"/>
                              </a:moveTo>
                              <a:lnTo>
                                <a:pt x="0" y="0"/>
                              </a:lnTo>
                              <a:lnTo>
                                <a:pt x="113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113,228l0,0l113,228xe" fillcolor="black" stroked="f" o:allowincell="f" style="position:absolute;margin-left:267.45pt;margin-top:2.3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89630</wp:posOffset>
                </wp:positionH>
                <wp:positionV relativeFrom="paragraph">
                  <wp:posOffset>29210</wp:posOffset>
                </wp:positionV>
                <wp:extent cx="78740" cy="137160"/>
                <wp:effectExtent l="3175" t="1905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.3pt" to="273.05pt,13.05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9">
                <wp:simplePos x="0" y="0"/>
                <wp:positionH relativeFrom="column">
                  <wp:posOffset>3791585</wp:posOffset>
                </wp:positionH>
                <wp:positionV relativeFrom="paragraph">
                  <wp:posOffset>97790</wp:posOffset>
                </wp:positionV>
                <wp:extent cx="635" cy="60960"/>
                <wp:effectExtent l="635" t="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l0,0l0,96xe" fillcolor="black" stroked="f" o:allowincell="f" style="position:absolute;margin-left:298.55pt;margin-top:7.7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1585</wp:posOffset>
                </wp:positionH>
                <wp:positionV relativeFrom="paragraph">
                  <wp:posOffset>90170</wp:posOffset>
                </wp:positionV>
                <wp:extent cx="635" cy="68580"/>
                <wp:effectExtent l="3810" t="63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.1pt" to="298.55pt,12.4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2420</wp:posOffset>
                </wp:positionH>
                <wp:positionV relativeFrom="paragraph">
                  <wp:posOffset>29210</wp:posOffset>
                </wp:positionV>
                <wp:extent cx="71755" cy="14478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0" y="228"/>
                              </a:moveTo>
                              <a:lnTo>
                                <a:pt x="113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0,228l113,0l0,228xe" fillcolor="black" stroked="f" o:allowincell="f" style="position:absolute;margin-left:324.6pt;margin-top:2.3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9140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1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2830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265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41955</wp:posOffset>
                </wp:positionH>
                <wp:positionV relativeFrom="paragraph">
                  <wp:posOffset>136525</wp:posOffset>
                </wp:positionV>
                <wp:extent cx="93980" cy="14732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0.75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1220</wp:posOffset>
                </wp:positionH>
                <wp:positionV relativeFrom="paragraph">
                  <wp:posOffset>142875</wp:posOffset>
                </wp:positionV>
                <wp:extent cx="71755" cy="14541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0"/>
                              </a:moveTo>
                              <a:lnTo>
                                <a:pt x="0" y="229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0l0,229l113,0xe" fillcolor="black" stroked="f" o:allowincell="f" style="position:absolute;margin-left:268.6pt;margin-top:11.2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82645</wp:posOffset>
                </wp:positionH>
                <wp:positionV relativeFrom="paragraph">
                  <wp:posOffset>127635</wp:posOffset>
                </wp:positionV>
                <wp:extent cx="71755" cy="145415"/>
                <wp:effectExtent l="635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0"/>
                              </a:moveTo>
                              <a:lnTo>
                                <a:pt x="0" y="229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0l0,229l113,0xe" fillcolor="black" stroked="f" o:allowincell="f" style="position:absolute;margin-left:266.35pt;margin-top:10.0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04235</wp:posOffset>
                </wp:positionH>
                <wp:positionV relativeFrom="paragraph">
                  <wp:posOffset>142875</wp:posOffset>
                </wp:positionV>
                <wp:extent cx="78740" cy="137795"/>
                <wp:effectExtent l="3175" t="1905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1.25pt" to="274.2pt,22.0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74390</wp:posOffset>
                </wp:positionH>
                <wp:positionV relativeFrom="paragraph">
                  <wp:posOffset>127635</wp:posOffset>
                </wp:positionV>
                <wp:extent cx="79375" cy="137795"/>
                <wp:effectExtent l="3175" t="1905" r="317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0.05pt" to="271.9pt,20.8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76320</wp:posOffset>
                </wp:positionH>
                <wp:positionV relativeFrom="paragraph">
                  <wp:posOffset>74295</wp:posOffset>
                </wp:positionV>
                <wp:extent cx="151130" cy="63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l0,0xe" fillcolor="black" stroked="f" o:allowincell="f" style="position:absolute;margin-left:281.6pt;margin-top:5.85pt;width:11.8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69335</wp:posOffset>
                </wp:positionH>
                <wp:positionV relativeFrom="paragraph">
                  <wp:posOffset>74295</wp:posOffset>
                </wp:positionV>
                <wp:extent cx="150495" cy="635"/>
                <wp:effectExtent l="635" t="3810" r="63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.85pt" to="292.85pt,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6">
                <wp:simplePos x="0" y="0"/>
                <wp:positionH relativeFrom="column">
                  <wp:posOffset>3791585</wp:posOffset>
                </wp:positionH>
                <wp:positionV relativeFrom="paragraph">
                  <wp:posOffset>150495</wp:posOffset>
                </wp:positionV>
                <wp:extent cx="635" cy="6159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">
                              <a:moveTo>
                                <a:pt x="0" y="0"/>
                              </a:move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l0,0xe" fillcolor="black" stroked="f" o:allowincell="f" style="position:absolute;margin-left:298.55pt;margin-top:11.85pt;width:0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1585</wp:posOffset>
                </wp:positionH>
                <wp:positionV relativeFrom="paragraph">
                  <wp:posOffset>142875</wp:posOffset>
                </wp:positionV>
                <wp:extent cx="635" cy="69215"/>
                <wp:effectExtent l="3810" t="635" r="381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1.25pt" to="298.55pt,1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63340</wp:posOffset>
                </wp:positionH>
                <wp:positionV relativeFrom="paragraph">
                  <wp:posOffset>74295</wp:posOffset>
                </wp:positionV>
                <wp:extent cx="151130" cy="63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l0,0xe" fillcolor="black" stroked="f" o:allowincell="f" style="position:absolute;margin-left:304.2pt;margin-top:5.85pt;width:11.8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63340</wp:posOffset>
                </wp:positionH>
                <wp:positionV relativeFrom="paragraph">
                  <wp:posOffset>74295</wp:posOffset>
                </wp:positionV>
                <wp:extent cx="151130" cy="635"/>
                <wp:effectExtent l="635" t="3810" r="63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85pt" to="316.05pt,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6390</wp:posOffset>
                </wp:positionH>
                <wp:positionV relativeFrom="paragraph">
                  <wp:posOffset>127635</wp:posOffset>
                </wp:positionV>
                <wp:extent cx="71755" cy="14541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0" y="0"/>
                              </a:moveTo>
                              <a:lnTo>
                                <a:pt x="113" y="2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0,0l113,229l0,0xe" fillcolor="black" stroked="f" o:allowincell="f" style="position:absolute;margin-left:325.7pt;margin-top:10.0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07815</wp:posOffset>
                </wp:positionH>
                <wp:positionV relativeFrom="paragraph">
                  <wp:posOffset>142875</wp:posOffset>
                </wp:positionV>
                <wp:extent cx="71755" cy="14541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0" y="0"/>
                              </a:moveTo>
                              <a:lnTo>
                                <a:pt x="113" y="2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0,0l113,229l0,0xe" fillcolor="black" stroked="f" o:allowincell="f" style="position:absolute;margin-left:323.45pt;margin-top:11.2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29405</wp:posOffset>
                </wp:positionH>
                <wp:positionV relativeFrom="paragraph">
                  <wp:posOffset>127635</wp:posOffset>
                </wp:positionV>
                <wp:extent cx="78740" cy="137795"/>
                <wp:effectExtent l="3175" t="1905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0.05pt" to="331.3pt,20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00830</wp:posOffset>
                </wp:positionH>
                <wp:positionV relativeFrom="paragraph">
                  <wp:posOffset>142875</wp:posOffset>
                </wp:positionV>
                <wp:extent cx="78740" cy="137795"/>
                <wp:effectExtent l="3175" t="1905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1.25pt" to="329.05pt,2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34815</wp:posOffset>
                </wp:positionH>
                <wp:positionV relativeFrom="paragraph">
                  <wp:posOffset>77470</wp:posOffset>
                </wp:positionV>
                <wp:extent cx="29337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6.1pt" to="356.5pt,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916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66185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53840</wp:posOffset>
                </wp:positionH>
                <wp:positionV relativeFrom="paragraph">
                  <wp:posOffset>9525</wp:posOffset>
                </wp:positionV>
                <wp:extent cx="93980" cy="14732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0.7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1050</wp:posOffset>
                </wp:positionH>
                <wp:positionV relativeFrom="paragraph">
                  <wp:posOffset>115570</wp:posOffset>
                </wp:positionV>
                <wp:extent cx="100965" cy="14732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1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66185</wp:posOffset>
                </wp:positionH>
                <wp:positionV relativeFrom="paragraph">
                  <wp:posOffset>62230</wp:posOffset>
                </wp:positionV>
                <wp:extent cx="93980" cy="14732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4.9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7350</wp:posOffset>
                </wp:positionH>
                <wp:positionV relativeFrom="paragraph">
                  <wp:posOffset>115570</wp:posOffset>
                </wp:positionV>
                <wp:extent cx="100965" cy="14732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1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1985</wp:posOffset>
                </wp:positionH>
                <wp:positionV relativeFrom="paragraph">
                  <wp:posOffset>90805</wp:posOffset>
                </wp:positionV>
                <wp:extent cx="86995" cy="11811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3pt;mso-wrap-distance-left:9.05pt;mso-wrap-distance-right:9.05pt;mso-wrap-distance-top:0pt;mso-wrap-distance-bottom:0pt;margin-top:7.1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5070475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99.25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70475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303.4pt" to="-399.25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-5070475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99.25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70475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286.1pt" to="-399.25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07965</wp:posOffset>
                </wp:positionH>
                <wp:positionV relativeFrom="paragraph">
                  <wp:posOffset>3780155</wp:posOffset>
                </wp:positionV>
                <wp:extent cx="168275" cy="63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265" y="0"/>
                              </a:moveTo>
                              <a:lnTo>
                                <a:pt x="0" y="0"/>
                              </a:lnTo>
                              <a:lnTo>
                                <a:pt x="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5,0l0,0l265,0xe" fillcolor="black" stroked="f" o:allowincell="f" style="position:absolute;margin-left:-417.95pt;margin-top:297.65pt;width:13.2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08600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pt,297.65pt" to="-405.4pt,297.6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14340</wp:posOffset>
                </wp:positionH>
                <wp:positionV relativeFrom="paragraph">
                  <wp:posOffset>3780155</wp:posOffset>
                </wp:positionV>
                <wp:extent cx="61595" cy="635"/>
                <wp:effectExtent l="0" t="635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0">
                              <a:moveTo>
                                <a:pt x="97" y="0"/>
                              </a:move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7,0l0,0l97,0xe" fillcolor="black" stroked="f" o:allowincell="f" style="position:absolute;margin-left:-434.2pt;margin-top:297.65pt;width:4.8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22595</wp:posOffset>
                </wp:positionH>
                <wp:positionV relativeFrom="paragraph">
                  <wp:posOffset>3780155</wp:posOffset>
                </wp:positionV>
                <wp:extent cx="69215" cy="635"/>
                <wp:effectExtent l="635" t="3810" r="63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4.85pt,297.65pt" to="-429.45pt,297.65pt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94275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93.25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01895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5pt,297.65pt" to="-381.2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475742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74.6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504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2pt,286.1pt" to="-375.2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-475742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74.6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504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2pt,303.4pt" to="-375.2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88205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69.15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88205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15pt,297.65pt" to="-356.5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-445135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50.5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5897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1pt,286.1pt" to="-351.1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-445135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50.5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5897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1pt,303.4pt" to="-351.1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82770</wp:posOffset>
                </wp:positionH>
                <wp:positionV relativeFrom="paragraph">
                  <wp:posOffset>3780155</wp:posOffset>
                </wp:positionV>
                <wp:extent cx="168275" cy="6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,0l0,0xe" fillcolor="black" stroked="f" o:allowincell="f" style="position:absolute;margin-left:-345.1pt;margin-top:297.65pt;width:13.2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2770</wp:posOffset>
                </wp:positionH>
                <wp:positionV relativeFrom="paragraph">
                  <wp:posOffset>3780155</wp:posOffset>
                </wp:positionV>
                <wp:extent cx="160655" cy="635"/>
                <wp:effectExtent l="635" t="3810" r="63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1pt,297.65pt" to="-332.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-4145280</wp:posOffset>
                </wp:positionH>
                <wp:positionV relativeFrom="paragraph">
                  <wp:posOffset>3633470</wp:posOffset>
                </wp:positionV>
                <wp:extent cx="635" cy="7302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5l0,0l0,115xe" fillcolor="black" stroked="f" o:allowincell="f" style="position:absolute;margin-left:-326.4pt;margin-top:286.1pt;width:0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45280</wp:posOffset>
                </wp:positionH>
                <wp:positionV relativeFrom="paragraph">
                  <wp:posOffset>3633470</wp:posOffset>
                </wp:positionV>
                <wp:extent cx="635" cy="64770"/>
                <wp:effectExtent l="3810" t="635" r="381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4pt,286.1pt" to="-326.4pt,291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4145280</wp:posOffset>
                </wp:positionH>
                <wp:positionV relativeFrom="paragraph">
                  <wp:posOffset>3861435</wp:posOffset>
                </wp:positionV>
                <wp:extent cx="635" cy="65405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">
                              <a:moveTo>
                                <a:pt x="0" y="0"/>
                              </a:moveTo>
                              <a:lnTo>
                                <a:pt x="0" y="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l0,0xe" fillcolor="black" stroked="f" o:allowincell="f" style="position:absolute;margin-left:-326.4pt;margin-top:304.05pt;width:0pt;height:5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45280</wp:posOffset>
                </wp:positionH>
                <wp:positionV relativeFrom="paragraph">
                  <wp:posOffset>3853180</wp:posOffset>
                </wp:positionV>
                <wp:extent cx="635" cy="73660"/>
                <wp:effectExtent l="3810" t="635" r="381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6.4pt,303.4pt" to="-326.4pt,30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69080</wp:posOffset>
                </wp:positionH>
                <wp:positionV relativeFrom="paragraph">
                  <wp:posOffset>3780155</wp:posOffset>
                </wp:positionV>
                <wp:extent cx="160655" cy="63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-320.4pt;margin-top:297.6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76700</wp:posOffset>
                </wp:positionH>
                <wp:positionV relativeFrom="paragraph">
                  <wp:posOffset>3780155</wp:posOffset>
                </wp:positionV>
                <wp:extent cx="168275" cy="635"/>
                <wp:effectExtent l="635" t="3810" r="63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pt,297.65pt" to="-307.8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63010</wp:posOffset>
                </wp:positionH>
                <wp:positionV relativeFrom="paragraph">
                  <wp:posOffset>3780155</wp:posOffset>
                </wp:positionV>
                <wp:extent cx="68580" cy="63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,0l0,0xe" fillcolor="black" stroked="f" o:allowincell="f" style="position:absolute;margin-left:-296.3pt;margin-top:297.65pt;width:5.3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763010</wp:posOffset>
                </wp:positionH>
                <wp:positionV relativeFrom="paragraph">
                  <wp:posOffset>3780155</wp:posOffset>
                </wp:positionV>
                <wp:extent cx="60960" cy="635"/>
                <wp:effectExtent l="635" t="3810" r="63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3pt,297.65pt" to="-291.55pt,297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26970</wp:posOffset>
                </wp:positionH>
                <wp:positionV relativeFrom="paragraph">
                  <wp:posOffset>3274060</wp:posOffset>
                </wp:positionV>
                <wp:extent cx="71755" cy="137160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16">
                              <a:moveTo>
                                <a:pt x="113" y="0"/>
                              </a:moveTo>
                              <a:lnTo>
                                <a:pt x="0" y="216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16" path="m113,0l0,216l113,0xe" fillcolor="black" stroked="f" o:allowincell="f" style="position:absolute;margin-left:-191.1pt;margin-top:257.8pt;width:5.6pt;height:1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55545</wp:posOffset>
                </wp:positionH>
                <wp:positionV relativeFrom="paragraph">
                  <wp:posOffset>3251200</wp:posOffset>
                </wp:positionV>
                <wp:extent cx="71755" cy="14478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113" y="0"/>
                              </a:moveTo>
                              <a:lnTo>
                                <a:pt x="0" y="22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113,0l0,228l113,0xe" fillcolor="black" stroked="f" o:allowincell="f" style="position:absolute;margin-left:-193.35pt;margin-top:256pt;width:5.6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33955</wp:posOffset>
                </wp:positionH>
                <wp:positionV relativeFrom="paragraph">
                  <wp:posOffset>3266440</wp:posOffset>
                </wp:positionV>
                <wp:extent cx="78740" cy="137160"/>
                <wp:effectExtent l="3175" t="1905" r="317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257.2pt" to="-185.5pt,267.9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63800</wp:posOffset>
                </wp:positionH>
                <wp:positionV relativeFrom="paragraph">
                  <wp:posOffset>3251200</wp:posOffset>
                </wp:positionV>
                <wp:extent cx="79375" cy="137160"/>
                <wp:effectExtent l="3175" t="1905" r="317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pt,256pt" to="-187.8pt,266.75pt" stroked="t" o:allowincell="f" style="position:absolute;flip:x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41575</wp:posOffset>
                </wp:positionH>
                <wp:positionV relativeFrom="paragraph">
                  <wp:posOffset>2991485</wp:posOffset>
                </wp:positionV>
                <wp:extent cx="71755" cy="145415"/>
                <wp:effectExtent l="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9">
                              <a:moveTo>
                                <a:pt x="113" y="229"/>
                              </a:moveTo>
                              <a:lnTo>
                                <a:pt x="0" y="0"/>
                              </a:lnTo>
                              <a:lnTo>
                                <a:pt x="113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9" path="m113,229l0,0l113,229xe" fillcolor="black" stroked="f" o:allowincell="f" style="position:absolute;margin-left:-192.25pt;margin-top:235.55pt;width:5.6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48560</wp:posOffset>
                </wp:positionH>
                <wp:positionV relativeFrom="paragraph">
                  <wp:posOffset>2990850</wp:posOffset>
                </wp:positionV>
                <wp:extent cx="78740" cy="137795"/>
                <wp:effectExtent l="3175" t="1905" r="317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pt,235.5pt" to="-186.65pt,246.3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1905</wp:posOffset>
                </wp:positionH>
                <wp:positionV relativeFrom="paragraph">
                  <wp:posOffset>2808605</wp:posOffset>
                </wp:positionV>
                <wp:extent cx="28575" cy="6096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6">
                              <a:moveTo>
                                <a:pt x="45" y="96"/>
                              </a:moveTo>
                              <a:lnTo>
                                <a:pt x="0" y="0"/>
                              </a:lnTo>
                              <a:lnTo>
                                <a:pt x="45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6" path="m45,96l0,0l45,96xe" fillcolor="black" stroked="f" o:allowincell="f" style="position:absolute;margin-left:-200.15pt;margin-top:221.15pt;width:2.2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8890</wp:posOffset>
                </wp:positionH>
                <wp:positionV relativeFrom="paragraph">
                  <wp:posOffset>2808605</wp:posOffset>
                </wp:positionV>
                <wp:extent cx="35560" cy="53340"/>
                <wp:effectExtent l="3175" t="2540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53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7pt,221.15pt" to="-197.95pt,225.3pt" stroked="t" o:allowincell="f" style="position:absolute;flip:x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61870</wp:posOffset>
                </wp:positionH>
                <wp:positionV relativeFrom="paragraph">
                  <wp:posOffset>3197860</wp:posOffset>
                </wp:positionV>
                <wp:extent cx="150495" cy="63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0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,0l0,0xe" fillcolor="black" stroked="f" o:allowincell="f" style="position:absolute;margin-left:-178.1pt;margin-top:251.8pt;width:11.8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68855</wp:posOffset>
                </wp:positionH>
                <wp:positionV relativeFrom="paragraph">
                  <wp:posOffset>3197860</wp:posOffset>
                </wp:positionV>
                <wp:extent cx="157480" cy="635"/>
                <wp:effectExtent l="635" t="3810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65pt,251.8pt" to="-166.3pt,25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-2038985</wp:posOffset>
                </wp:positionH>
                <wp:positionV relativeFrom="paragraph">
                  <wp:posOffset>3274060</wp:posOffset>
                </wp:positionV>
                <wp:extent cx="635" cy="60960"/>
                <wp:effectExtent l="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l0,0xe" fillcolor="black" stroked="f" o:allowincell="f" style="position:absolute;margin-left:-160.55pt;margin-top:257.8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46605</wp:posOffset>
                </wp:positionH>
                <wp:positionV relativeFrom="paragraph">
                  <wp:posOffset>3266440</wp:posOffset>
                </wp:positionV>
                <wp:extent cx="635" cy="68580"/>
                <wp:effectExtent l="3810" t="635" r="381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257.2pt" to="-161.15pt,262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-2038985</wp:posOffset>
                </wp:positionH>
                <wp:positionV relativeFrom="paragraph">
                  <wp:posOffset>3060700</wp:posOffset>
                </wp:positionV>
                <wp:extent cx="635" cy="60960"/>
                <wp:effectExtent l="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l0,0l0,96xe" fillcolor="black" stroked="f" o:allowincell="f" style="position:absolute;margin-left:-160.55pt;margin-top:241pt;width:0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46605</wp:posOffset>
                </wp:positionH>
                <wp:positionV relativeFrom="paragraph">
                  <wp:posOffset>3053080</wp:posOffset>
                </wp:positionV>
                <wp:extent cx="635" cy="68580"/>
                <wp:effectExtent l="3810" t="635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240.4pt" to="-161.15pt,245.7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74850</wp:posOffset>
                </wp:positionH>
                <wp:positionV relativeFrom="paragraph">
                  <wp:posOffset>3197860</wp:posOffset>
                </wp:positionV>
                <wp:extent cx="158115" cy="63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l0,0xe" fillcolor="black" stroked="f" o:allowincell="f" style="position:absolute;margin-left:-155.5pt;margin-top:251.8pt;width:12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74850</wp:posOffset>
                </wp:positionH>
                <wp:positionV relativeFrom="paragraph">
                  <wp:posOffset>3197860</wp:posOffset>
                </wp:positionV>
                <wp:extent cx="151130" cy="635"/>
                <wp:effectExtent l="635" t="3810" r="63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5pt,251.8pt" to="-143.65pt,25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01800</wp:posOffset>
                </wp:positionH>
                <wp:positionV relativeFrom="paragraph">
                  <wp:posOffset>3251200</wp:posOffset>
                </wp:positionV>
                <wp:extent cx="78740" cy="14478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28">
                              <a:moveTo>
                                <a:pt x="0" y="0"/>
                              </a:moveTo>
                              <a:lnTo>
                                <a:pt x="124" y="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28" path="m0,0l124,228l0,0xe" fillcolor="black" stroked="f" o:allowincell="f" style="position:absolute;margin-left:-134pt;margin-top:256pt;width:6.15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30375</wp:posOffset>
                </wp:positionH>
                <wp:positionV relativeFrom="paragraph">
                  <wp:posOffset>3274060</wp:posOffset>
                </wp:positionV>
                <wp:extent cx="78740" cy="13716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6">
                              <a:moveTo>
                                <a:pt x="0" y="0"/>
                              </a:moveTo>
                              <a:lnTo>
                                <a:pt x="124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16" path="m0,0l124,216l0,0xe" fillcolor="black" stroked="f" o:allowincell="f" style="position:absolute;margin-left:-136.25pt;margin-top:257.8pt;width:6.15pt;height:1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08785</wp:posOffset>
                </wp:positionH>
                <wp:positionV relativeFrom="paragraph">
                  <wp:posOffset>3251200</wp:posOffset>
                </wp:positionV>
                <wp:extent cx="78740" cy="137160"/>
                <wp:effectExtent l="3175" t="1905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256pt" to="-128.4pt,26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37995</wp:posOffset>
                </wp:positionH>
                <wp:positionV relativeFrom="paragraph">
                  <wp:posOffset>3266440</wp:posOffset>
                </wp:positionV>
                <wp:extent cx="79375" cy="137160"/>
                <wp:effectExtent l="3175" t="1905" r="317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5pt,257.2pt" to="-130.65pt,267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716405</wp:posOffset>
                </wp:positionH>
                <wp:positionV relativeFrom="paragraph">
                  <wp:posOffset>2991485</wp:posOffset>
                </wp:positionV>
                <wp:extent cx="79375" cy="145415"/>
                <wp:effectExtent l="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29">
                              <a:moveTo>
                                <a:pt x="0" y="229"/>
                              </a:moveTo>
                              <a:lnTo>
                                <a:pt x="125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29" path="m0,229l125,0l0,229xe" fillcolor="black" stroked="f" o:allowincell="f" style="position:absolute;margin-left:-135.15pt;margin-top:235.55pt;width:6.2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23390</wp:posOffset>
                </wp:positionH>
                <wp:positionV relativeFrom="paragraph">
                  <wp:posOffset>2990850</wp:posOffset>
                </wp:positionV>
                <wp:extent cx="79375" cy="137795"/>
                <wp:effectExtent l="3175" t="1905" r="317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13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pt,235.5pt" to="-129.5pt,246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72260</wp:posOffset>
                </wp:positionH>
                <wp:positionV relativeFrom="paragraph">
                  <wp:posOffset>2808605</wp:posOffset>
                </wp:positionV>
                <wp:extent cx="35560" cy="6096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6">
                              <a:moveTo>
                                <a:pt x="0" y="96"/>
                              </a:moveTo>
                              <a:lnTo>
                                <a:pt x="56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6" path="m0,96l56,0l0,96xe" fillcolor="black" stroked="f" o:allowincell="f" style="position:absolute;margin-left:-123.8pt;margin-top:221.15pt;width:2.75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72260</wp:posOffset>
                </wp:positionH>
                <wp:positionV relativeFrom="paragraph">
                  <wp:posOffset>2808605</wp:posOffset>
                </wp:positionV>
                <wp:extent cx="28575" cy="53340"/>
                <wp:effectExtent l="3175" t="1905" r="317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3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8pt,221.15pt" to="-121.6pt,225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48965</wp:posOffset>
                </wp:positionH>
                <wp:positionV relativeFrom="paragraph">
                  <wp:posOffset>174625</wp:posOffset>
                </wp:positionV>
                <wp:extent cx="62865" cy="723900"/>
                <wp:effectExtent l="1905" t="1270" r="127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56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4"/>
                              </a:lnTo>
                              <a:lnTo>
                                <a:pt x="11" y="4"/>
                              </a:lnTo>
                              <a:lnTo>
                                <a:pt x="11" y="1353"/>
                              </a:lnTo>
                              <a:lnTo>
                                <a:pt x="99" y="1353"/>
                              </a:lnTo>
                              <a:lnTo>
                                <a:pt x="99" y="1356"/>
                              </a:lnTo>
                              <a:lnTo>
                                <a:pt x="0" y="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56" path="m0,0l99,0l99,4l11,4l11,1353l99,1353l99,1356l0,1356l0,0xe" fillcolor="black" stroked="t" o:allowincell="f" style="position:absolute;margin-left:247.95pt;margin-top:13.75pt;width:4.9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72865</wp:posOffset>
                </wp:positionH>
                <wp:positionV relativeFrom="paragraph">
                  <wp:posOffset>174625</wp:posOffset>
                </wp:positionV>
                <wp:extent cx="72390" cy="723900"/>
                <wp:effectExtent l="1270" t="127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56">
                              <a:moveTo>
                                <a:pt x="98" y="1356"/>
                              </a:moveTo>
                              <a:lnTo>
                                <a:pt x="0" y="1356"/>
                              </a:lnTo>
                              <a:lnTo>
                                <a:pt x="0" y="1353"/>
                              </a:lnTo>
                              <a:lnTo>
                                <a:pt x="87" y="1353"/>
                              </a:lnTo>
                              <a:lnTo>
                                <a:pt x="87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1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56" path="m98,1356l0,1356l0,1353l87,1353l87,4l0,4l0,0l98,0l98,1356xe" fillcolor="black" stroked="t" o:allowincell="f" style="position:absolute;margin-left:304.95pt;margin-top:13.75pt;width:5.65pt;height:56.95pt;mso-wrap-style:none;v-text-anchor:middle">
                <v:fill o:detectmouseclick="t" type="solid" color2="whit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1088390" cy="748665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748800"/>
                          <a:chOff x="0" y="0"/>
                          <a:chExt cx="1088280" cy="748800"/>
                        </a:xfrm>
                      </wpg:grpSpPr>
                      <wps:wsp>
                        <wps:cNvSpPr/>
                        <wps:spPr>
                          <a:xfrm>
                            <a:off x="0" y="34920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383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7736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31" y="0"/>
                                </a:moveTo>
                                <a:lnTo>
                                  <a:pt x="0" y="5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77360"/>
                            <a:ext cx="19800" cy="39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5194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423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31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4164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48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381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54" y="33"/>
                                </a:moveTo>
                                <a:lnTo>
                                  <a:pt x="0" y="0"/>
                                </a:lnTo>
                                <a:lnTo>
                                  <a:pt x="5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376560"/>
                            <a:ext cx="34200" cy="28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3049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6116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0"/>
                                </a:moveTo>
                                <a:lnTo>
                                  <a:pt x="139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5576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96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6019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6160"/>
                            <a:ext cx="720" cy="50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6490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44964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82"/>
                                </a:moveTo>
                                <a:lnTo>
                                  <a:pt x="13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232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82"/>
                                </a:moveTo>
                                <a:lnTo>
                                  <a:pt x="139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443160"/>
                            <a:ext cx="9288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46620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38340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57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57760"/>
                            <a:ext cx="720" cy="118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206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01240"/>
                            <a:ext cx="388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06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1240"/>
                            <a:ext cx="392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522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997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99000"/>
                            <a:ext cx="720" cy="5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461160"/>
                            <a:ext cx="88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2">
                                <a:moveTo>
                                  <a:pt x="0" y="0"/>
                                </a:moveTo>
                                <a:lnTo>
                                  <a:pt x="139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55760"/>
                            <a:ext cx="9324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496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4557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31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45540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36144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911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0"/>
                                </a:moveTo>
                                <a:lnTo>
                                  <a:pt x="0" y="6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591120"/>
                            <a:ext cx="19800" cy="38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63252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574560"/>
                            <a:ext cx="88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0" y="0"/>
                                </a:moveTo>
                                <a:lnTo>
                                  <a:pt x="139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68440"/>
                            <a:ext cx="88200" cy="6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609480"/>
                            <a:ext cx="56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5684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">
                                <a:moveTo>
                                  <a:pt x="0" y="66"/>
                                </a:moveTo>
                                <a:lnTo>
                                  <a:pt x="3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0416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31" y="0"/>
                                </a:moveTo>
                                <a:lnTo>
                                  <a:pt x="0" y="6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872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0" y="0"/>
                                </a:moveTo>
                                <a:lnTo>
                                  <a:pt x="6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.75pt;width:85.7pt;height:58.9pt" coordorigin="1254,295" coordsize="1714,1178">
                <v:shape id="shape_0" path="m0,0l253,0l0,0xe" fillcolor="black" stroked="f" o:allowincell="f" style="position:absolute;left:1254;top:845;width:25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35;top:899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58" path="m31,0l0,58l31,0xe" fillcolor="black" stroked="f" o:allowincell="f" style="position:absolute;left:1703;top:1047;width:3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94,1047" to="1724,1109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627;top:1113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5" path="m0,65l31,0l0,65xe" fillcolor="black" stroked="f" o:allowincell="f" style="position:absolute;left:1811;top:834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03,833" to="1833,893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843;top:686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33" path="m54,33l0,0l54,33xe" fillcolor="black" stroked="f" o:allowincell="f" style="position:absolute;left:1649;top:896;width:5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49,888" to="1702,931" stroked="t" o:allowincell="f" style="position:absolute;flip:x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550;top:77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0l139,82l0,0xe" fillcolor="black" stroked="f" o:allowincell="f" style="position:absolute;left:1834;top:1021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34,1013" to="1972,110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05;top:107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6l0,0xe" fillcolor="black" stroked="f" o:allowincell="f" style="position:absolute;left:2042;top:1243;width: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35,1234" to="2035,131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05;top:131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82l139,0l0,82xe" fillcolor="black" stroked="f" o:allowincell="f" style="position:absolute;left:2096;top:1003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2" path="m0,82l139,0l0,82xe" fillcolor="black" stroked="f" o:allowincell="f" style="position:absolute;left:2112;top:1039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89,993" to="2234,1089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line id="shape_0" from="2112,1029" to="2250,1125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899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72l0,0l0,172xe" fillcolor="black" stroked="f" o:allowincell="f" style="position:absolute;left:2312;top:701;width:0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05,701" to="2305,886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9,0l0,0l69,0xe" fillcolor="black" stroked="f" o:allowincell="f" style="position:absolute;left:2166;top:620;width:6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165,612" to="2225,61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059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,0l0,0xe" fillcolor="black" stroked="f" o:allowincell="f" style="position:absolute;left:2382;top:620;width:6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82,612" to="2443,61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491;top:53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3l0,0l0,73xe" fillcolor="black" stroked="f" o:allowincell="f" style="position:absolute;left:2312;top:452;width: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05,451" to="2305,529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275;top:29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2" path="m0,0l139,82l0,0xe" fillcolor="black" stroked="f" o:allowincell="f" style="position:absolute;left:2374;top:1021;width:13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366,1013" to="2512,110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545;top:1077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5" path="m0,65l31,0l0,65xe" fillcolor="black" stroked="f" o:allowincell="f" style="position:absolute;left:2613;top:1013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13,1012" to="2643,1072" stroked="t" o:allowincell="f" style="position:absolute;flip:y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653;top:864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66" path="m39,0l0,66l39,0xe" fillcolor="black" stroked="f" o:allowincell="f" style="position:absolute;left:2505;top:1226;width:3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04,1226" to="2534,1286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437;top:1291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81" path="m0,0l139,81l0,0xe" fillcolor="black" stroked="f" o:allowincell="f" style="position:absolute;left:2644;top:1200;width:13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1190" to="2774,128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2815;top:1255;width:8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66" path="m0,66l31,0l0,66xe" fillcolor="black" stroked="f" o:allowincell="f" style="position:absolute;left:2883;top:1190;width:3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5" path="m31,0l0,65l31,0xe" fillcolor="black" stroked="f" o:allowincell="f" style="position:absolute;left:2775;top:1404;width:3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3" path="m0,0l61,33l0,0xe" fillcolor="black" stroked="f" o:allowincell="f" style="position:absolute;left:2907;top:1377;width:6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>(c)</w:t>
        <w:tab/>
        <w:t>Monomer:</w:t>
        <w:tab/>
        <w:tab/>
        <w:tab/>
        <w:tab/>
        <w:t>Poly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016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0160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90160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4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11470</wp:posOffset>
                </wp:positionH>
                <wp:positionV relativeFrom="paragraph">
                  <wp:posOffset>3710305</wp:posOffset>
                </wp:positionV>
                <wp:extent cx="100965" cy="14732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92.15pt;mso-position-vertical-relative:text;margin-left:-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61022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8409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84090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84090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7865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78655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78655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64965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64965</wp:posOffset>
                </wp:positionH>
                <wp:positionV relativeFrom="paragraph">
                  <wp:posOffset>3481705</wp:posOffset>
                </wp:positionV>
                <wp:extent cx="93980" cy="147320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74.15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64965</wp:posOffset>
                </wp:positionH>
                <wp:positionV relativeFrom="paragraph">
                  <wp:posOffset>3938270</wp:posOffset>
                </wp:positionV>
                <wp:extent cx="93980" cy="14732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310.1pt;mso-position-vertical-relative:text;margin-left:-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67150</wp:posOffset>
                </wp:positionH>
                <wp:positionV relativeFrom="paragraph">
                  <wp:posOffset>3710305</wp:posOffset>
                </wp:positionV>
                <wp:extent cx="100965" cy="147320"/>
                <wp:effectExtent l="0" t="0" r="0" b="0"/>
                <wp:wrapNone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92.15pt;mso-position-vertical-relative:text;margin-left:-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44900</wp:posOffset>
                </wp:positionH>
                <wp:positionV relativeFrom="paragraph">
                  <wp:posOffset>3710305</wp:posOffset>
                </wp:positionV>
                <wp:extent cx="93980" cy="147320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92.15pt;mso-position-vertical-relative:text;margin-left:-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5204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10155</wp:posOffset>
                </wp:positionH>
                <wp:positionV relativeFrom="paragraph">
                  <wp:posOffset>3399790</wp:posOffset>
                </wp:positionV>
                <wp:extent cx="100965" cy="14732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67.7pt;mso-position-vertical-relative:text;margin-left:-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02535</wp:posOffset>
                </wp:positionH>
                <wp:positionV relativeFrom="paragraph">
                  <wp:posOffset>2865755</wp:posOffset>
                </wp:positionV>
                <wp:extent cx="100965" cy="14732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25.65pt;mso-position-vertical-relative:text;margin-left:-1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95880</wp:posOffset>
                </wp:positionH>
                <wp:positionV relativeFrom="paragraph">
                  <wp:posOffset>2682875</wp:posOffset>
                </wp:positionV>
                <wp:extent cx="93980" cy="14732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11.25pt;mso-position-vertical-relative:text;margin-left:-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6502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065020</wp:posOffset>
                </wp:positionH>
                <wp:positionV relativeFrom="paragraph">
                  <wp:posOffset>3346450</wp:posOffset>
                </wp:positionV>
                <wp:extent cx="93980" cy="14732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63.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65020</wp:posOffset>
                </wp:positionH>
                <wp:positionV relativeFrom="paragraph">
                  <wp:posOffset>2919095</wp:posOffset>
                </wp:positionV>
                <wp:extent cx="93980" cy="147320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29.85pt;mso-position-vertical-relative:text;margin-left:-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70380</wp:posOffset>
                </wp:positionH>
                <wp:positionV relativeFrom="paragraph">
                  <wp:posOffset>3132455</wp:posOffset>
                </wp:positionV>
                <wp:extent cx="93980" cy="14732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46.65pt;mso-position-vertical-relative:text;margin-left:-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33855</wp:posOffset>
                </wp:positionH>
                <wp:positionV relativeFrom="paragraph">
                  <wp:posOffset>3399790</wp:posOffset>
                </wp:positionV>
                <wp:extent cx="100965" cy="14732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67.7pt;mso-position-vertical-relative:text;margin-left:-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33855</wp:posOffset>
                </wp:positionH>
                <wp:positionV relativeFrom="paragraph">
                  <wp:posOffset>2865755</wp:posOffset>
                </wp:positionV>
                <wp:extent cx="100965" cy="14732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25.65pt;mso-position-vertical-relative:text;margin-left:-1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25905</wp:posOffset>
                </wp:positionH>
                <wp:positionV relativeFrom="paragraph">
                  <wp:posOffset>2682875</wp:posOffset>
                </wp:positionV>
                <wp:extent cx="93980" cy="14732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211.25pt;mso-position-vertical-relative:text;margin-left:-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6965</wp:posOffset>
                </wp:positionH>
                <wp:positionV relativeFrom="paragraph">
                  <wp:posOffset>210820</wp:posOffset>
                </wp:positionV>
                <wp:extent cx="226695" cy="147320"/>
                <wp:effectExtent l="0" t="0" r="0" b="0"/>
                <wp:wrapNone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6pt;mso-wrap-distance-left:9.05pt;mso-wrap-distance-right:9.05pt;mso-wrap-distance-top:0pt;mso-wrap-distance-bottom:0pt;margin-top:16.6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79140</wp:posOffset>
                </wp:positionH>
                <wp:positionV relativeFrom="paragraph">
                  <wp:posOffset>213360</wp:posOffset>
                </wp:positionV>
                <wp:extent cx="226695" cy="147320"/>
                <wp:effectExtent l="0" t="0" r="0" b="0"/>
                <wp:wrapNone/>
                <wp:docPr id="2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6pt;mso-wrap-distance-left:9.05pt;mso-wrap-distance-right:9.05pt;mso-wrap-distance-top:0pt;mso-wrap-distance-bottom:0pt;margin-top:16.8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7725</wp:posOffset>
                </wp:positionH>
                <wp:positionV relativeFrom="paragraph">
                  <wp:posOffset>120650</wp:posOffset>
                </wp:positionV>
                <wp:extent cx="635" cy="65405"/>
                <wp:effectExtent l="3810" t="635" r="381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9.5pt" to="266.75pt,14.6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9">
                <wp:simplePos x="0" y="0"/>
                <wp:positionH relativeFrom="column">
                  <wp:posOffset>3378200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66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6">
                <wp:simplePos x="0" y="0"/>
                <wp:positionH relativeFrom="column">
                  <wp:posOffset>3691890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290.7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84270</wp:posOffset>
                </wp:positionH>
                <wp:positionV relativeFrom="paragraph">
                  <wp:posOffset>116205</wp:posOffset>
                </wp:positionV>
                <wp:extent cx="635" cy="65405"/>
                <wp:effectExtent l="3810" t="635" r="381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9.15pt" to="290.1pt,14.2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4">
                <wp:simplePos x="0" y="0"/>
                <wp:positionH relativeFrom="column">
                  <wp:posOffset>3997325</wp:posOffset>
                </wp:positionH>
                <wp:positionV relativeFrom="paragraph">
                  <wp:posOffset>116840</wp:posOffset>
                </wp:positionV>
                <wp:extent cx="635" cy="7366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l0,0l0,116xe" fillcolor="black" stroked="f" o:allowincell="f" style="position:absolute;margin-left:314.75pt;margin-top:9.2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24985</wp:posOffset>
                </wp:positionH>
                <wp:positionV relativeFrom="paragraph">
                  <wp:posOffset>131445</wp:posOffset>
                </wp:positionV>
                <wp:extent cx="28575" cy="6159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7">
                              <a:moveTo>
                                <a:pt x="45" y="97"/>
                              </a:moveTo>
                              <a:lnTo>
                                <a:pt x="0" y="0"/>
                              </a:lnTo>
                              <a:lnTo>
                                <a:pt x="4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7" path="m45,97l0,0l45,97xe" fillcolor="black" stroked="f" o:allowincell="f" style="position:absolute;margin-left:340.55pt;margin-top:10.35pt;width:2.2pt;height: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51530</wp:posOffset>
                </wp:positionH>
                <wp:positionV relativeFrom="paragraph">
                  <wp:posOffset>193675</wp:posOffset>
                </wp:positionV>
                <wp:extent cx="93980" cy="147320"/>
                <wp:effectExtent l="0" t="0" r="0" b="0"/>
                <wp:wrapNone/>
                <wp:docPr id="2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5.25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6965</wp:posOffset>
                </wp:positionH>
                <wp:positionV relativeFrom="paragraph">
                  <wp:posOffset>193675</wp:posOffset>
                </wp:positionV>
                <wp:extent cx="93980" cy="147320"/>
                <wp:effectExtent l="0" t="0" r="0" b="0"/>
                <wp:wrapNone/>
                <wp:docPr id="2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5.25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8965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47.95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0">
                <wp:simplePos x="0" y="0"/>
                <wp:positionH relativeFrom="column">
                  <wp:posOffset>3378200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66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78200</wp:posOffset>
                </wp:positionH>
                <wp:positionV relativeFrom="paragraph">
                  <wp:posOffset>107950</wp:posOffset>
                </wp:positionV>
                <wp:extent cx="635" cy="65405"/>
                <wp:effectExtent l="3810" t="635" r="381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8.5pt" to="266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55035</wp:posOffset>
                </wp:positionH>
                <wp:positionV relativeFrom="paragraph">
                  <wp:posOffset>34925</wp:posOffset>
                </wp:positionV>
                <wp:extent cx="160020" cy="635"/>
                <wp:effectExtent l="635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,0l0,0xe" fillcolor="black" stroked="f" o:allowincell="f" style="position:absolute;margin-left:272.05pt;margin-top:2.75pt;width:12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45510</wp:posOffset>
                </wp:positionH>
                <wp:positionV relativeFrom="paragraph">
                  <wp:posOffset>26670</wp:posOffset>
                </wp:positionV>
                <wp:extent cx="167640" cy="635"/>
                <wp:effectExtent l="635" t="3175" r="63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1pt" to="284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9">
                <wp:simplePos x="0" y="0"/>
                <wp:positionH relativeFrom="column">
                  <wp:posOffset>3691890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290.7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84270</wp:posOffset>
                </wp:positionH>
                <wp:positionV relativeFrom="paragraph">
                  <wp:posOffset>107950</wp:posOffset>
                </wp:positionV>
                <wp:extent cx="635" cy="65405"/>
                <wp:effectExtent l="3810" t="635" r="381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5pt" to="290.1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60470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296.1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0470</wp:posOffset>
                </wp:positionH>
                <wp:positionV relativeFrom="paragraph">
                  <wp:posOffset>26670</wp:posOffset>
                </wp:positionV>
                <wp:extent cx="293370" cy="0"/>
                <wp:effectExtent l="0" t="3810" r="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1pt" to="319.15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5">
                <wp:simplePos x="0" y="0"/>
                <wp:positionH relativeFrom="column">
                  <wp:posOffset>3997325</wp:posOffset>
                </wp:positionH>
                <wp:positionV relativeFrom="paragraph">
                  <wp:posOffset>107950</wp:posOffset>
                </wp:positionV>
                <wp:extent cx="635" cy="7366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l0,0xe" fillcolor="black" stroked="f" o:allowincell="f" style="position:absolute;margin-left:314.75pt;margin-top:8.5pt;width:0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74160</wp:posOffset>
                </wp:positionH>
                <wp:positionV relativeFrom="paragraph">
                  <wp:posOffset>34925</wp:posOffset>
                </wp:positionV>
                <wp:extent cx="160655" cy="63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l0,0xe" fillcolor="black" stroked="f" o:allowincell="f" style="position:absolute;margin-left:320.8pt;margin-top:2.75pt;width:12.6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4185</wp:posOffset>
                </wp:positionH>
                <wp:positionV relativeFrom="paragraph">
                  <wp:posOffset>26670</wp:posOffset>
                </wp:positionV>
                <wp:extent cx="269240" cy="635"/>
                <wp:effectExtent l="635" t="3810" r="63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.1pt" to="257.7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51530</wp:posOffset>
                </wp:positionH>
                <wp:positionV relativeFrom="paragraph">
                  <wp:posOffset>185420</wp:posOffset>
                </wp:positionV>
                <wp:extent cx="93980" cy="14732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1.6pt;mso-wrap-distance-left:9.05pt;mso-wrap-distance-right:9.05pt;mso-wrap-distance-top:0pt;mso-wrap-distance-bottom:0pt;margin-top:14.6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3305</wp:posOffset>
                </wp:positionH>
                <wp:positionV relativeFrom="paragraph">
                  <wp:posOffset>185420</wp:posOffset>
                </wp:positionV>
                <wp:extent cx="262255" cy="147320"/>
                <wp:effectExtent l="0" t="0" r="0" b="0"/>
                <wp:wrapNone/>
                <wp:docPr id="2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6pt;mso-wrap-distance-left:9.05pt;mso-wrap-distance-right:9.05pt;mso-wrap-distance-top:0pt;mso-wrap-distance-bottom:0pt;margin-top:14.6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ab/>
        <w:tab/>
        <w:t>[1]</w:t>
        <w:tab/>
        <w:tab/>
        <w:tab/>
        <w:tab/>
        <w:t>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5255</wp:posOffset>
                </wp:positionH>
                <wp:positionV relativeFrom="paragraph">
                  <wp:posOffset>43180</wp:posOffset>
                </wp:positionV>
                <wp:extent cx="86995" cy="118110"/>
                <wp:effectExtent l="0" t="0" r="0" b="0"/>
                <wp:wrapNone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3pt;mso-wrap-distance-left:9.05pt;mso-wrap-distance-right:9.05pt;mso-wrap-distance-top:0pt;mso-wrap-distance-bottom:0pt;margin-top:3.4pt;mso-position-vertical-relative:text;margin-left:3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11.</w:t>
        <w:tab/>
        <w:t>(a)</w:t>
      </w:r>
    </w:p>
    <w:tbl>
      <w:tblPr>
        <w:tblW w:w="8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ode half-equation: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2H</w:t>
            </w:r>
            <w:r>
              <w:rPr>
                <w:sz w:val="22"/>
                <w:vertAlign w:val="superscript"/>
              </w:rPr>
              <w:t xml:space="preserve">+ </w:t>
            </w:r>
            <w:r>
              <w:rPr>
                <w:sz w:val="22"/>
              </w:rPr>
              <w:t xml:space="preserve"> +  2e</w:t>
            </w:r>
            <w:r>
              <w:rPr>
                <w:sz w:val="22"/>
                <w:vertAlign w:val="superscript"/>
              </w:rPr>
              <w:t xml:space="preserve">-  </w:t>
            </w:r>
            <w:r>
              <w:rPr>
                <w:sz w:val="22"/>
              </w:rPr>
              <w:t>[1]</w:t>
            </w:r>
          </w:p>
        </w:tc>
      </w:tr>
      <w:tr>
        <w:trPr>
          <w:trHeight w:val="275" w:hRule="atLeast"/>
        </w:trPr>
        <w:tc>
          <w:tcPr>
            <w:tcW w:w="8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thode half-equation:   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+  2e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 2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[1]</w:t>
            </w:r>
          </w:p>
        </w:tc>
      </w:tr>
      <w:tr>
        <w:trPr>
          <w:trHeight w:val="32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verall equation:        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Cl</w:t>
            </w:r>
            <w:r>
              <w:rPr>
                <w:sz w:val="22"/>
                <w:vertAlign w:val="subscript"/>
              </w:rPr>
              <w:t xml:space="preserve">2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 2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 xml:space="preserve">  +    2H</w:t>
            </w:r>
            <w:r>
              <w:rPr>
                <w:sz w:val="22"/>
                <w:vertAlign w:val="superscript"/>
              </w:rPr>
              <w:t xml:space="preserve">+ </w:t>
            </w:r>
            <w:r>
              <w:rPr>
                <w:sz w:val="22"/>
              </w:rPr>
              <w:t xml:space="preserve"> [1]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3 marks]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+ 1.36 V  [1]</w:t>
      </w:r>
    </w:p>
    <w:p>
      <w:pPr>
        <w:pStyle w:val="Normal"/>
        <w:rPr/>
      </w:pPr>
      <w:r>
        <w:rPr>
          <w:sz w:val="22"/>
        </w:rPr>
        <w:tab/>
        <w:t>(c)</w:t>
        <w:tab/>
        <w:t>From left to right [1]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(d)</w:t>
        <w:tab/>
        <w:t>it is unreactive/inert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2463800</wp:posOffset>
                </wp:positionH>
                <wp:positionV relativeFrom="paragraph">
                  <wp:posOffset>95250</wp:posOffset>
                </wp:positionV>
                <wp:extent cx="57150" cy="88900"/>
                <wp:effectExtent l="0" t="0" r="0" b="0"/>
                <wp:wrapNone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7.5pt;mso-position-vertical-relative:text;margin-left:-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539365</wp:posOffset>
                </wp:positionH>
                <wp:positionV relativeFrom="paragraph">
                  <wp:posOffset>125095</wp:posOffset>
                </wp:positionV>
                <wp:extent cx="43815" cy="63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0">
                              <a:moveTo>
                                <a:pt x="69" y="0"/>
                              </a:move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,0l0,0l69,0xe" fillcolor="black" stroked="f" o:allowincell="f" style="position:absolute;margin-left:-199.95pt;margin-top:9.85pt;width:3.4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540000</wp:posOffset>
                </wp:positionH>
                <wp:positionV relativeFrom="paragraph">
                  <wp:posOffset>120015</wp:posOffset>
                </wp:positionV>
                <wp:extent cx="38735" cy="635"/>
                <wp:effectExtent l="635" t="2540" r="63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pt,9.45pt" to="-197pt,9.4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402205</wp:posOffset>
                </wp:positionH>
                <wp:positionV relativeFrom="paragraph">
                  <wp:posOffset>125095</wp:posOffset>
                </wp:positionV>
                <wp:extent cx="38735" cy="63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l0,0xe" fillcolor="black" stroked="f" o:allowincell="f" style="position:absolute;margin-left:-189.15pt;margin-top:9.85pt;width:3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407285</wp:posOffset>
                </wp:positionH>
                <wp:positionV relativeFrom="paragraph">
                  <wp:posOffset>120015</wp:posOffset>
                </wp:positionV>
                <wp:extent cx="43815" cy="635"/>
                <wp:effectExtent l="635" t="2540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55pt,9.45pt" to="-186.15pt,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7">
                <wp:simplePos x="0" y="0"/>
                <wp:positionH relativeFrom="column">
                  <wp:posOffset>-2451735</wp:posOffset>
                </wp:positionH>
                <wp:positionV relativeFrom="paragraph">
                  <wp:posOffset>31750</wp:posOffset>
                </wp:positionV>
                <wp:extent cx="635" cy="4127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l0,0l0,65xe" fillcolor="black" stroked="f" o:allowincell="f" style="position:absolute;margin-left:-193.05pt;margin-top:2.5pt;width:0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451735</wp:posOffset>
                </wp:positionH>
                <wp:positionV relativeFrom="paragraph">
                  <wp:posOffset>26035</wp:posOffset>
                </wp:positionV>
                <wp:extent cx="635" cy="46355"/>
                <wp:effectExtent l="2540" t="635" r="254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05pt,2.05pt" to="-193.05pt,5.6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46380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60096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2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331720</wp:posOffset>
                </wp:positionH>
                <wp:positionV relativeFrom="paragraph">
                  <wp:posOffset>80645</wp:posOffset>
                </wp:positionV>
                <wp:extent cx="57150" cy="88900"/>
                <wp:effectExtent l="0" t="0" r="0" b="0"/>
                <wp:wrapNone/>
                <wp:docPr id="2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7pt;mso-wrap-distance-left:9.05pt;mso-wrap-distance-right:9.05pt;mso-wrap-distance-top:0pt;mso-wrap-distance-bottom:0pt;margin-top:6.35pt;mso-position-vertical-relative:text;margin-left:-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 xml:space="preserve">Part 3 </w:t>
      </w:r>
    </w:p>
    <w:p>
      <w:pPr>
        <w:pStyle w:val="Commen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1.</w:t>
        <w:tab/>
        <w:t>(a)</w:t>
        <w:tab/>
        <w:t>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2HCl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a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>or:    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 +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>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1 mark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(b)</w:t>
        <w:tab/>
        <w:t>n(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m/M</w:t>
        <w:tab/>
        <w:t>= 3.125 / 100.09</w:t>
        <w:tab/>
        <w:t>= 0.031225 mol  [1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ab/>
        <w:t>n(HCl)</w:t>
        <w:tab/>
        <w:tab/>
        <w:t>= cV</w:t>
        <w:tab/>
        <w:t>= 0.0200 x 2.00 = 0.0400 mol  [1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ab/>
        <w:t>0.040 mol of HCl requires (1/2) x 0.040 moles of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0.0200 mol, [1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hence CaC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 is in excess and the </w:t>
      </w:r>
      <w:r>
        <w:rPr>
          <w:b/>
          <w:sz w:val="22"/>
          <w:u w:val="single"/>
        </w:rPr>
        <w:t>HCl is the Limiting Reagent</w:t>
      </w:r>
      <w:r>
        <w:rPr>
          <w:sz w:val="22"/>
        </w:rPr>
        <w:t>.</w:t>
        <w:tab/>
        <w:t>[1]</w:t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i/>
          <w:i/>
          <w:sz w:val="22"/>
        </w:rPr>
      </w:pPr>
      <w:r>
        <w:rPr>
          <w:i/>
          <w:sz w:val="22"/>
        </w:rPr>
        <w:t>need to show reasoning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n(Ca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remaining</w:t>
      </w:r>
      <w:r>
        <w:rPr>
          <w:sz w:val="22"/>
        </w:rPr>
        <w:t xml:space="preserve"> </w:t>
        <w:tab/>
        <w:t>=</w:t>
        <w:tab/>
        <w:t>0.031225 – 0.0200</w:t>
        <w:tab/>
        <w:tab/>
        <w:t>=  0.01123 mol</w:t>
        <w:tab/>
        <w:t>[1]</w:t>
        <w:tab/>
        <w:tab/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5 marks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>(c)</w:t>
        <w:tab/>
        <w:t>n(CO</w:t>
      </w:r>
      <w:r>
        <w:rPr>
          <w:sz w:val="22"/>
          <w:vertAlign w:val="subscript"/>
        </w:rPr>
        <w:t>2</w:t>
        <w:softHyphen/>
      </w:r>
      <w:r>
        <w:rPr>
          <w:sz w:val="22"/>
        </w:rPr>
        <w:t>)</w:t>
        <w:tab/>
        <w:t>= ½ x n(HCl)</w:t>
        <w:tab/>
        <w:t>= ½ x 0.040</w:t>
        <w:tab/>
        <w:t>= 0.0200 mol [1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2"/>
        </w:rPr>
        <w:t>v(C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ab/>
      </w:r>
      <w:r>
        <w:rPr>
          <w:sz w:val="22"/>
        </w:rPr>
        <w:t>= 0.0200 x 24.47</w:t>
        <w:tab/>
        <w:tab/>
      </w:r>
      <w:r>
        <w:rPr>
          <w:b/>
          <w:sz w:val="22"/>
          <w:u w:val="single"/>
        </w:rPr>
        <w:t>= 0.489 L</w:t>
      </w:r>
      <w:r>
        <w:rPr>
          <w:sz w:val="22"/>
        </w:rPr>
        <w:t xml:space="preserve">  [1]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ab/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(a)</w:t>
        <w:tab/>
      </w:r>
      <w:r>
        <w:rPr>
          <w:sz w:val="24"/>
        </w:rPr>
        <w:t>2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+   3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 +  16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4Cr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 +    3CH</w:t>
      </w:r>
      <w:r>
        <w:rPr>
          <w:sz w:val="24"/>
          <w:vertAlign w:val="subscript"/>
        </w:rPr>
        <w:t>3</w:t>
      </w:r>
      <w:r>
        <w:rPr>
          <w:sz w:val="24"/>
        </w:rPr>
        <w:t>COOH   +  11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n</w:t>
        <w:tab/>
        <w:t>=</w:t>
        <w:tab/>
        <w:t>cV</w:t>
      </w:r>
    </w:p>
    <w:p>
      <w:pPr>
        <w:pStyle w:val="Normal"/>
        <w:rPr/>
      </w:pPr>
      <w:r>
        <w:rPr>
          <w:sz w:val="22"/>
        </w:rPr>
        <w:tab/>
        <w:tab/>
        <w:t>n(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>)</w:t>
      </w:r>
      <w:r>
        <w:rPr>
          <w:sz w:val="22"/>
          <w:vertAlign w:val="subscript"/>
        </w:rPr>
        <w:t>titration</w:t>
      </w:r>
      <w:r>
        <w:rPr>
          <w:sz w:val="22"/>
        </w:rPr>
        <w:tab/>
        <w:t xml:space="preserve">= 0.450 x 0.01785 </w:t>
        <w:tab/>
        <w:t>[1]</w:t>
      </w:r>
    </w:p>
    <w:p>
      <w:pPr>
        <w:pStyle w:val="Normal"/>
        <w:rPr/>
      </w:pPr>
      <w:r>
        <w:rPr>
          <w:sz w:val="22"/>
        </w:rPr>
        <w:tab/>
        <w:tab/>
        <w:tab/>
        <w:tab/>
        <w:t>= 8.03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</w:t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>= (3/2) x n(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  <w:vertAlign w:val="superscript"/>
        </w:rPr>
        <w:t>2-</w:t>
      </w:r>
      <w:r>
        <w:rPr>
          <w:sz w:val="24"/>
        </w:rPr>
        <w:t>)</w:t>
      </w:r>
      <w:r>
        <w:rPr>
          <w:sz w:val="22"/>
          <w:vertAlign w:val="subscript"/>
        </w:rPr>
        <w:t xml:space="preserve">titration  </w:t>
      </w:r>
      <w:r>
        <w:rPr>
          <w:sz w:val="22"/>
        </w:rPr>
        <w:t>[1]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ab/>
        <w:tab/>
        <w:t>= 1.20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 [1]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c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 xml:space="preserve">= n /V </w:t>
        <w:tab/>
        <w:t>= 1.20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/ 0.005 </w:t>
      </w:r>
      <w:r>
        <w:rPr>
          <w:b/>
          <w:sz w:val="22"/>
          <w:u w:val="single"/>
        </w:rPr>
        <w:t>= 2.41 mol L</w:t>
      </w:r>
      <w:r>
        <w:rPr>
          <w:b/>
          <w:sz w:val="22"/>
          <w:u w:val="single"/>
          <w:vertAlign w:val="superscript"/>
        </w:rPr>
        <w:t>-1</w:t>
      </w:r>
      <w:r>
        <w:rPr>
          <w:sz w:val="22"/>
        </w:rPr>
        <w:t xml:space="preserve">  [1]</w:t>
      </w:r>
    </w:p>
    <w:p>
      <w:pPr>
        <w:pStyle w:val="Normal"/>
        <w:ind w:left="720" w:hanging="720"/>
        <w:jc w:val="right"/>
        <w:rPr/>
      </w:pPr>
      <w:r>
        <w:rPr>
          <w:sz w:val="22"/>
        </w:rPr>
        <w:tab/>
        <w:t>[4 marks]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m</w:t>
        <w:tab/>
        <w:t>= n x M</w:t>
        <w:tab/>
        <w:tab/>
        <w:tab/>
      </w:r>
      <w:r>
        <w:rPr>
          <w:sz w:val="22"/>
        </w:rPr>
        <w:t>M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 = 46.068  [1]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>m(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in 1 litre</w:t>
      </w:r>
      <w:r>
        <w:rPr>
          <w:sz w:val="22"/>
        </w:rPr>
        <w:t xml:space="preserve"> </w:t>
        <w:tab/>
        <w:t>= 2.41 x 46.068</w:t>
        <w:tab/>
        <w:t>= 111 g [1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 xml:space="preserve">mass of 1 litre = 1.06 x 1000 </w:t>
        <w:tab/>
        <w:t>=  1060 g   [1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>%(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  <w:r>
        <w:rPr>
          <w:sz w:val="22"/>
        </w:rPr>
        <w:t>)</w:t>
        <w:tab/>
        <w:t>= (111/1060) x 100</w:t>
        <w:tab/>
      </w:r>
      <w:r>
        <w:rPr>
          <w:b/>
          <w:sz w:val="22"/>
        </w:rPr>
        <w:t xml:space="preserve">= 10.5%  </w:t>
      </w:r>
      <w:r>
        <w:rPr>
          <w:sz w:val="22"/>
        </w:rPr>
        <w:t>[1]</w:t>
      </w:r>
    </w:p>
    <w:p>
      <w:pPr>
        <w:pStyle w:val="Normal"/>
        <w:ind w:left="720" w:hanging="72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[3 marks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(c)</w:t>
        <w:tab/>
        <w:t>orange to green  [1]</w:t>
      </w:r>
    </w:p>
    <w:p>
      <w:pPr>
        <w:pStyle w:val="Normal"/>
        <w:ind w:left="720" w:hanging="720"/>
        <w:jc w:val="right"/>
        <w:rPr>
          <w:sz w:val="22"/>
        </w:rPr>
      </w:pPr>
      <w:r>
        <w:rPr>
          <w:sz w:val="22"/>
        </w:rPr>
        <w:t>[1 mark]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3.</w:t>
        <w:tab/>
        <w:t>(a)</w:t>
        <w:tab/>
        <w:t>m(H</w:t>
      </w:r>
      <w:r>
        <w:rPr>
          <w:sz w:val="22"/>
          <w:vertAlign w:val="subscript"/>
        </w:rPr>
        <w:t>2</w:t>
      </w:r>
      <w:r>
        <w:rPr>
          <w:sz w:val="22"/>
        </w:rPr>
        <w:t>O)</w:t>
        <w:tab/>
        <w:tab/>
        <w:t>= 10.00 – 7.21</w:t>
        <w:tab/>
        <w:t>= 2.79 g  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O)</w:t>
        <w:tab/>
        <w:t xml:space="preserve"> = (2.79 / 10.00) x 100</w:t>
        <w:tab/>
        <w:t xml:space="preserve">=  27.9%  </w:t>
      </w:r>
      <w:r>
        <w:rPr>
          <w:sz w:val="22"/>
        </w:rPr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(Si)</w:t>
        <w:tab/>
        <w:tab/>
        <w:t>= (28.09 / 60.09) x 3.10</w:t>
        <w:tab/>
        <w:t>= 1.449 g  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Si)</w:t>
        <w:tab/>
        <w:tab/>
        <w:t>= (1.449 / 10.00) x 100</w:t>
        <w:tab/>
        <w:t xml:space="preserve">=  14.49%  </w:t>
      </w:r>
      <w:r>
        <w:rPr>
          <w:sz w:val="22"/>
        </w:rPr>
        <w:t>[1]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Cu)</w:t>
        <w:tab/>
        <w:tab/>
        <w:t>=  32.8%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%(O)</w:t>
        <w:tab/>
        <w:tab/>
        <w:t xml:space="preserve">= 100% –  (27.9%  +  14.49%  +  32.8%) </w:t>
        <w:tab/>
      </w:r>
      <w:r>
        <w:rPr>
          <w:b/>
          <w:sz w:val="22"/>
          <w:u w:val="single"/>
        </w:rPr>
        <w:t>= 24.81 %</w:t>
      </w:r>
      <w:r>
        <w:rPr>
          <w:sz w:val="22"/>
        </w:rPr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M</w:t>
        <w:tab/>
        <w:t xml:space="preserve"> </w:t>
      </w:r>
      <w:r>
        <w:rPr>
          <w:i/>
          <w:sz w:val="22"/>
        </w:rPr>
        <w:t>(63.55)</w:t>
        <w:tab/>
        <w:tab/>
        <w:t xml:space="preserve">  (28.09)             (16.00)</w:t>
      </w:r>
      <w:r>
        <w:rPr>
          <w:sz w:val="22"/>
        </w:rPr>
        <w:tab/>
        <w:tab/>
      </w:r>
      <w:r>
        <w:rPr>
          <w:i/>
          <w:sz w:val="22"/>
        </w:rPr>
        <w:t>(18.016)</w:t>
      </w:r>
      <w:r>
        <w:rPr>
          <w:sz w:val="22"/>
        </w:rPr>
        <w:tab/>
        <w:tab/>
        <w:tab/>
        <w:t xml:space="preserve">    </w:t>
        <w:tab/>
        <w:t xml:space="preserve">    </w:t>
        <w:tab/>
        <w:t xml:space="preserve">    </w:t>
        <w:tab/>
        <w:t xml:space="preserve">    </w:t>
      </w:r>
      <w:r>
        <w:rPr>
          <w:b/>
          <w:sz w:val="22"/>
          <w:u w:val="single"/>
        </w:rPr>
        <w:t>Cu</w:t>
      </w:r>
      <w:r>
        <w:rPr>
          <w:b/>
          <w:sz w:val="22"/>
        </w:rPr>
        <w:tab/>
        <w:tab/>
        <w:t xml:space="preserve">       </w:t>
      </w:r>
      <w:r>
        <w:rPr>
          <w:b/>
          <w:sz w:val="22"/>
          <w:u w:val="single"/>
        </w:rPr>
        <w:t>Si</w:t>
      </w:r>
      <w:r>
        <w:rPr>
          <w:b/>
          <w:sz w:val="22"/>
        </w:rPr>
        <w:tab/>
        <w:tab/>
        <w:t xml:space="preserve">      </w:t>
      </w:r>
      <w:r>
        <w:rPr>
          <w:b/>
          <w:sz w:val="22"/>
          <w:u w:val="single"/>
        </w:rPr>
        <w:t>O</w:t>
      </w:r>
      <w:r>
        <w:rPr>
          <w:sz w:val="22"/>
        </w:rPr>
        <w:tab/>
        <w:tab/>
        <w:t xml:space="preserve">   </w:t>
      </w:r>
      <w:r>
        <w:rPr>
          <w:b/>
          <w:sz w:val="22"/>
          <w:u w:val="single"/>
        </w:rPr>
        <w:t>H</w:t>
      </w:r>
      <w:r>
        <w:rPr>
          <w:b/>
          <w:sz w:val="22"/>
          <w:u w:val="single"/>
          <w:vertAlign w:val="subscript"/>
        </w:rPr>
        <w:t>2</w:t>
      </w:r>
      <w:r>
        <w:rPr>
          <w:b/>
          <w:sz w:val="22"/>
          <w:u w:val="single"/>
        </w:rPr>
        <w:t>O</w:t>
      </w: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32.8 %</w:t>
        <w:tab/>
        <w:t xml:space="preserve">   14.49 %</w:t>
        <w:tab/>
        <w:t xml:space="preserve">  24.81 %</w:t>
        <w:tab/>
        <w:t xml:space="preserve">  27.9 %</w:t>
        <w:tab/>
      </w:r>
    </w:p>
    <w:p>
      <w:pPr>
        <w:pStyle w:val="Normal"/>
        <w:rPr/>
      </w:pPr>
      <w:r>
        <w:rPr>
          <w:b/>
          <w:sz w:val="22"/>
        </w:rPr>
        <w:tab/>
        <w:t>n = m/M</w:t>
      </w:r>
      <w:r>
        <w:rPr>
          <w:sz w:val="22"/>
        </w:rPr>
        <w:t xml:space="preserve">   =</w:t>
        <w:tab/>
        <w:t>32.8 / 63.55</w:t>
        <w:tab/>
        <w:t>14.49 / 28.09</w:t>
        <w:tab/>
        <w:t>24.81 / 16.00</w:t>
        <w:tab/>
        <w:t>27.9 / 18.016</w:t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n        = </w:t>
        <w:tab/>
        <w:t>0.516</w:t>
        <w:tab/>
        <w:tab/>
        <w:t xml:space="preserve">     0.516</w:t>
        <w:tab/>
        <w:t xml:space="preserve">    1.55</w:t>
        <w:tab/>
        <w:tab/>
        <w:t xml:space="preserve">   1.55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>mole ratio  =</w:t>
        <w:tab/>
        <w:t>0.516/0.516</w:t>
        <w:tab/>
        <w:t>0.516/0.516</w:t>
        <w:tab/>
        <w:t>1.55/0.516</w:t>
        <w:tab/>
        <w:t>1.55/0.516</w:t>
        <w:tab/>
        <w:tab/>
        <w:t xml:space="preserve">[1]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1            :           1           :</w:t>
        <w:tab/>
        <w:t xml:space="preserve">       3            :            3</w:t>
        <w:tab/>
        <w:tab/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w    </w:t>
        <w:tab/>
        <w:t xml:space="preserve">        x                       y                         Z</w:t>
        <w:tab/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Empirical Formula is</w:t>
        <w:tab/>
      </w:r>
      <w:r>
        <w:rPr>
          <w:b/>
          <w:sz w:val="24"/>
          <w:u w:val="single"/>
        </w:rPr>
        <w:t>CuSiO</w:t>
      </w:r>
      <w:r>
        <w:rPr>
          <w:b/>
          <w:sz w:val="24"/>
          <w:u w:val="single"/>
          <w:vertAlign w:val="subscript"/>
        </w:rPr>
        <w:t>3</w:t>
      </w:r>
      <w:r>
        <w:rPr>
          <w:b/>
          <w:sz w:val="24"/>
          <w:u w:val="single"/>
        </w:rPr>
        <w:t>.3H</w:t>
      </w:r>
      <w:r>
        <w:rPr>
          <w:b/>
          <w:sz w:val="24"/>
          <w:u w:val="single"/>
          <w:vertAlign w:val="subscript"/>
        </w:rPr>
        <w:t>2</w:t>
      </w:r>
      <w:r>
        <w:rPr>
          <w:b/>
          <w:sz w:val="24"/>
          <w:u w:val="single"/>
        </w:rPr>
        <w:t>O</w:t>
      </w:r>
      <w:r>
        <w:rPr>
          <w:sz w:val="22"/>
        </w:rPr>
        <w:t xml:space="preserve"> [1]</w:t>
      </w:r>
    </w:p>
    <w:p>
      <w:pPr>
        <w:pStyle w:val="Normal"/>
        <w:ind w:left="7200" w:firstLine="720"/>
        <w:rPr/>
      </w:pPr>
      <w:r>
        <w:rPr>
          <w:sz w:val="22"/>
        </w:rPr>
        <w:t>[Total = 9 marks]</w:t>
      </w:r>
    </w:p>
    <w:p>
      <w:pPr>
        <w:pStyle w:val="CommentText"/>
        <w:rPr>
          <w:sz w:val="22"/>
        </w:rPr>
      </w:pPr>
      <w:r>
        <w:rPr>
          <w:sz w:val="22"/>
        </w:rPr>
        <w:tab/>
      </w:r>
    </w:p>
    <w:p>
      <w:pPr>
        <w:pStyle w:val="CommentText"/>
        <w:ind w:firstLine="720"/>
        <w:rPr>
          <w:sz w:val="22"/>
        </w:rPr>
      </w:pPr>
      <w:r>
        <w:rPr>
          <w:sz w:val="22"/>
        </w:rPr>
        <w:t>(b)</w:t>
        <w:tab/>
        <w:t xml:space="preserve">Copper = +2   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[1 mark]</w:t>
      </w:r>
    </w:p>
    <w:p>
      <w:pPr>
        <w:pStyle w:val="CommentText"/>
        <w:ind w:left="720" w:firstLine="720"/>
        <w:rPr/>
      </w:pPr>
      <w:r>
        <w:rPr>
          <w:sz w:val="22"/>
          <w:szCs w:val="22"/>
        </w:rPr>
        <w:t>Silicon = +4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4.</w:t>
        <w:tab/>
        <w:t>(a)</w:t>
        <w:tab/>
        <w:t>m(Al)</w:t>
        <w:tab/>
        <w:t>= 1.0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b/>
          <w:sz w:val="22"/>
        </w:rPr>
        <w:t>n</w:t>
        <w:tab/>
        <w:t>= m/M</w:t>
      </w:r>
    </w:p>
    <w:p>
      <w:pPr>
        <w:pStyle w:val="Normal"/>
        <w:rPr/>
      </w:pPr>
      <w:r>
        <w:rPr>
          <w:sz w:val="22"/>
        </w:rPr>
        <w:tab/>
        <w:tab/>
        <w:t>n(Al)</w:t>
        <w:tab/>
        <w:t>= 1.0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/ 26.98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Using:</w:t>
        <w:tab/>
        <w:t>Al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 +  3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Al</w:t>
      </w:r>
    </w:p>
    <w:p>
      <w:pPr>
        <w:pStyle w:val="Normal"/>
        <w:rPr/>
      </w:pPr>
      <w:r>
        <w:rPr>
          <w:sz w:val="22"/>
        </w:rPr>
        <w:tab/>
        <w:tab/>
        <w:t>n(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</w:t>
        <w:tab/>
        <w:t>= 3 x n(Al)</w:t>
        <w:tab/>
        <w:t>= 3 x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ol * [1]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Q</w:t>
        <w:tab/>
        <w:t>= n(e</w:t>
      </w:r>
      <w:r>
        <w:rPr>
          <w:b/>
          <w:sz w:val="22"/>
          <w:vertAlign w:val="superscript"/>
        </w:rPr>
        <w:t>-</w:t>
      </w:r>
      <w:r>
        <w:rPr>
          <w:b/>
          <w:sz w:val="22"/>
        </w:rPr>
        <w:t>) x 9.649 x 10</w:t>
      </w:r>
      <w:r>
        <w:rPr>
          <w:b/>
          <w:sz w:val="22"/>
          <w:vertAlign w:val="superscript"/>
        </w:rPr>
        <w:t>4</w:t>
      </w:r>
      <w:r>
        <w:rPr>
          <w:sz w:val="22"/>
        </w:rPr>
        <w:t xml:space="preserve"> </w:t>
        <w:tab/>
        <w:t>[1]</w:t>
      </w:r>
    </w:p>
    <w:p>
      <w:pPr>
        <w:pStyle w:val="Normal"/>
        <w:rPr/>
      </w:pPr>
      <w:r>
        <w:rPr>
          <w:sz w:val="22"/>
        </w:rPr>
        <w:tab/>
        <w:tab/>
        <w:tab/>
        <w:t>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x 9.649 x 10</w:t>
      </w:r>
      <w:r>
        <w:rPr>
          <w:sz w:val="22"/>
          <w:vertAlign w:val="superscript"/>
        </w:rPr>
        <w:t>4</w:t>
        <w:tab/>
      </w:r>
      <w:r>
        <w:rPr>
          <w:sz w:val="22"/>
        </w:rPr>
        <w:t>= 1.07 x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 C   [1]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Q = It </w:t>
      </w:r>
      <w:r>
        <w:rPr>
          <w:rFonts w:eastAsia="Symbol" w:cs="Symbol" w:ascii="Symbol" w:hAnsi="Symbol"/>
          <w:b/>
          <w:sz w:val="22"/>
        </w:rPr>
        <w:t></w:t>
      </w:r>
      <w:r>
        <w:rPr>
          <w:b/>
          <w:sz w:val="22"/>
        </w:rPr>
        <w:t xml:space="preserve">        t </w:t>
        <w:tab/>
        <w:t>= Q / I</w:t>
        <w:tab/>
        <w:tab/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= 1.07 x 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 / 40 000  </w:t>
      </w:r>
      <w:r>
        <w:rPr>
          <w:b/>
          <w:sz w:val="22"/>
          <w:u w:val="single"/>
        </w:rPr>
        <w:t>= 2.68 x 10</w:t>
      </w:r>
      <w:r>
        <w:rPr>
          <w:b/>
          <w:sz w:val="22"/>
          <w:u w:val="single"/>
          <w:vertAlign w:val="superscript"/>
        </w:rPr>
        <w:t>5</w:t>
      </w:r>
      <w:r>
        <w:rPr>
          <w:b/>
          <w:sz w:val="22"/>
          <w:u w:val="single"/>
        </w:rPr>
        <w:t xml:space="preserve"> seconds  = 74.5 hours</w:t>
      </w:r>
      <w:r>
        <w:rPr>
          <w:sz w:val="22"/>
        </w:rPr>
        <w:t>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5 marks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>(b)</w:t>
        <w:tab/>
        <w:t>n(Al)</w:t>
        <w:tab/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</w:t>
        <w:tab/>
        <w:tab/>
        <w:t xml:space="preserve">   M(Al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78.004</w:t>
      </w:r>
    </w:p>
    <w:p>
      <w:pPr>
        <w:pStyle w:val="Normal"/>
        <w:rPr/>
      </w:pPr>
      <w:r>
        <w:rPr>
          <w:sz w:val="22"/>
        </w:rPr>
        <w:tab/>
        <w:tab/>
        <w:t>n(Al(OH)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m(Al(OH)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pure</w:t>
      </w:r>
      <w:r>
        <w:rPr>
          <w:sz w:val="22"/>
        </w:rPr>
        <w:tab/>
        <w:t xml:space="preserve">=  n x M </w:t>
        <w:tab/>
        <w:t>=     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x 78.004</w:t>
        <w:tab/>
        <w:t>= 2.89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 [1]</w:t>
      </w:r>
    </w:p>
    <w:p>
      <w:pPr>
        <w:pStyle w:val="Normal"/>
        <w:rPr/>
      </w:pPr>
      <w:r>
        <w:rPr>
          <w:sz w:val="22"/>
        </w:rPr>
        <w:tab/>
        <w:tab/>
        <w:t>m(Al(OH)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impure</w:t>
      </w:r>
      <w:r>
        <w:rPr>
          <w:sz w:val="22"/>
        </w:rPr>
        <w:t>= (100/87) x 2.89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g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  <w:u w:val="single"/>
        </w:rPr>
        <w:t>= 3.32 x 10</w:t>
      </w:r>
      <w:r>
        <w:rPr>
          <w:b/>
          <w:sz w:val="22"/>
          <w:u w:val="single"/>
          <w:vertAlign w:val="superscript"/>
        </w:rPr>
        <w:t>6</w:t>
      </w:r>
      <w:r>
        <w:rPr>
          <w:b/>
          <w:sz w:val="22"/>
          <w:u w:val="single"/>
        </w:rPr>
        <w:t xml:space="preserve"> g</w:t>
      </w:r>
      <w:r>
        <w:rPr>
          <w:sz w:val="22"/>
        </w:rPr>
        <w:t xml:space="preserve"> 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3 marks]</w:t>
      </w:r>
    </w:p>
    <w:p>
      <w:pPr>
        <w:pStyle w:val="Normal"/>
        <w:ind w:left="720" w:hanging="720"/>
        <w:rPr/>
      </w:pPr>
      <w:r>
        <w:rPr>
          <w:sz w:val="22"/>
        </w:rPr>
        <w:tab/>
        <w:t>(c)</w:t>
        <w:tab/>
        <w:t>Anode Reaction:</w:t>
        <w:tab/>
        <w:t xml:space="preserve">C 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+  2O</w:t>
      </w:r>
      <w:r>
        <w:rPr>
          <w:sz w:val="22"/>
          <w:vertAlign w:val="superscript"/>
        </w:rPr>
        <w:t>2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4e</w:t>
      </w:r>
      <w:r>
        <w:rPr>
          <w:sz w:val="22"/>
          <w:vertAlign w:val="superscript"/>
        </w:rPr>
        <w:t>-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>Cathode Reaction:</w:t>
        <w:tab/>
        <w:t>Al</w:t>
      </w:r>
      <w:r>
        <w:rPr>
          <w:sz w:val="22"/>
          <w:vertAlign w:val="superscript"/>
        </w:rPr>
        <w:t xml:space="preserve">3+ 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3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Al </w:t>
      </w:r>
      <w:r>
        <w:rPr>
          <w:i/>
          <w:sz w:val="22"/>
          <w:vertAlign w:val="subscript"/>
        </w:rPr>
        <w:t>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n(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) </w:t>
        <w:tab/>
        <w:t>=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mol</w:t>
      </w:r>
      <w:r>
        <w:rPr>
          <w:sz w:val="22"/>
          <w:vertAlign w:val="subscript"/>
        </w:rPr>
        <w:t>(*from above equation(s))</w:t>
      </w:r>
      <w:r>
        <w:rPr>
          <w:sz w:val="22"/>
        </w:rPr>
        <w:tab/>
      </w:r>
    </w:p>
    <w:p>
      <w:pPr>
        <w:pStyle w:val="Normal"/>
        <w:ind w:left="720" w:hanging="0"/>
        <w:rPr/>
      </w:pPr>
      <w:r>
        <w:rPr>
          <w:sz w:val="22"/>
        </w:rPr>
        <w:tab/>
        <w:t>n(CO</w:t>
      </w:r>
      <w:r>
        <w:rPr>
          <w:sz w:val="22"/>
          <w:vertAlign w:val="subscript"/>
        </w:rPr>
        <w:t>2</w:t>
      </w:r>
      <w:r>
        <w:rPr>
          <w:sz w:val="22"/>
        </w:rPr>
        <w:t>)</w:t>
        <w:tab/>
        <w:t>= (1/4) x  1.11 x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= 2.775 x 10</w:t>
      </w:r>
      <w:r>
        <w:rPr>
          <w:sz w:val="22"/>
          <w:vertAlign w:val="superscript"/>
        </w:rPr>
        <w:t>5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mol [1]</w:t>
      </w:r>
    </w:p>
    <w:p>
      <w:pPr>
        <w:pStyle w:val="Normal"/>
        <w:ind w:left="720" w:hanging="0"/>
        <w:rPr/>
      </w:pPr>
      <w:r>
        <w:rPr>
          <w:sz w:val="22"/>
        </w:rPr>
        <w:tab/>
        <w:t>v(CO</w:t>
      </w:r>
      <w:r>
        <w:rPr>
          <w:sz w:val="22"/>
          <w:vertAlign w:val="subscript"/>
        </w:rPr>
        <w:t>2</w:t>
      </w:r>
      <w:r>
        <w:rPr>
          <w:sz w:val="22"/>
        </w:rPr>
        <w:t>)</w:t>
        <w:tab/>
        <w:t>= 2.775 x 10</w:t>
      </w:r>
      <w:r>
        <w:rPr>
          <w:sz w:val="22"/>
          <w:vertAlign w:val="superscript"/>
        </w:rPr>
        <w:t>5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x  22.41 </w:t>
      </w:r>
      <w:r>
        <w:rPr>
          <w:b/>
          <w:sz w:val="22"/>
          <w:u w:val="single"/>
        </w:rPr>
        <w:t>= 6.21 x 10</w:t>
      </w:r>
      <w:r>
        <w:rPr>
          <w:b/>
          <w:sz w:val="22"/>
          <w:u w:val="single"/>
          <w:vertAlign w:val="superscript"/>
        </w:rPr>
        <w:t>5</w:t>
      </w:r>
      <w:r>
        <w:rPr>
          <w:b/>
          <w:sz w:val="22"/>
          <w:u w:val="single"/>
        </w:rPr>
        <w:t xml:space="preserve">  L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4"/>
          <w:vertAlign w:val="superscript"/>
        </w:rPr>
      </w:pPr>
      <w:r>
        <w:rPr>
          <w:sz w:val="22"/>
        </w:rPr>
        <w:tab/>
        <w:t>(d)</w:t>
        <w:tab/>
      </w:r>
      <w:r>
        <w:rPr>
          <w:sz w:val="24"/>
        </w:rPr>
        <w:t>Al(OH)</w:t>
      </w:r>
      <w:r>
        <w:rPr>
          <w:sz w:val="24"/>
          <w:vertAlign w:val="subscript"/>
        </w:rPr>
        <w:t xml:space="preserve">3 </w:t>
      </w:r>
      <w:r>
        <w:rPr>
          <w:i/>
          <w:sz w:val="24"/>
          <w:vertAlign w:val="subscript"/>
        </w:rPr>
        <w:t>(s)</w:t>
      </w:r>
      <w:r>
        <w:rPr>
          <w:sz w:val="24"/>
        </w:rPr>
        <w:t xml:space="preserve">  +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>(aq)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[Al(OH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- </w:t>
      </w:r>
      <w:r>
        <w:rPr>
          <w:i/>
          <w:sz w:val="24"/>
          <w:vertAlign w:val="subscript"/>
        </w:rPr>
        <w:t>(aq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>n(Al(OH)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</w:t>
      </w:r>
    </w:p>
    <w:p>
      <w:pPr>
        <w:pStyle w:val="Normal"/>
        <w:rPr/>
      </w:pPr>
      <w:r>
        <w:rPr>
          <w:sz w:val="22"/>
        </w:rPr>
        <w:tab/>
        <w:tab/>
        <w:t>n(NaOH)</w:t>
        <w:tab/>
        <w:t>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mol [1]</w:t>
      </w:r>
    </w:p>
    <w:p>
      <w:pPr>
        <w:pStyle w:val="Normal"/>
        <w:rPr/>
      </w:pPr>
      <w:r>
        <w:rPr>
          <w:sz w:val="22"/>
        </w:rPr>
        <w:tab/>
        <w:tab/>
        <w:t>v(NaOH)</w:t>
      </w:r>
      <w:r>
        <w:rPr>
          <w:sz w:val="22"/>
          <w:vertAlign w:val="subscript"/>
        </w:rPr>
        <w:t>required</w:t>
      </w:r>
      <w:r>
        <w:rPr>
          <w:sz w:val="22"/>
        </w:rPr>
        <w:tab/>
        <w:t>=  n / c = 3.706 x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/ 8.00</w:t>
        <w:tab/>
      </w:r>
      <w:r>
        <w:rPr>
          <w:b/>
          <w:sz w:val="22"/>
          <w:u w:val="single"/>
        </w:rPr>
        <w:t>= 4630 L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position w:val="-9"/>
          <w:sz w:val="22"/>
        </w:rPr>
      </w:pPr>
      <w:r>
        <w:rPr>
          <w:position w:val="-9"/>
          <w:sz w:val="22"/>
        </w:rPr>
        <w:t>5.</w:t>
        <w:tab/>
        <w:t>(a)</w:t>
      </w:r>
    </w:p>
    <w:tbl>
      <w:tblPr>
        <w:tblW w:w="6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95"/>
        <w:gridCol w:w="1437"/>
        <w:gridCol w:w="1520"/>
      </w:tblGrid>
      <w:tr>
        <w:trPr>
          <w:trHeight w:val="3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ourier New" w:hAnsi="Optima;Courier New" w:cs="Optima;Courier New"/>
                <w:sz w:val="22"/>
              </w:rPr>
            </w:pPr>
            <w:r>
              <w:rPr>
                <w:sz w:val="22"/>
              </w:rPr>
              <w:t>Burette readings (mL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rations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15</w:t>
            </w:r>
          </w:p>
        </w:tc>
      </w:tr>
      <w:tr>
        <w:trPr>
          <w:trHeight w:val="3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iti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3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5  [1]</w:t>
            </w:r>
          </w:p>
        </w:tc>
      </w:tr>
    </w:tbl>
    <w:p>
      <w:pPr>
        <w:pStyle w:val="Normal"/>
        <w:ind w:left="720" w:hanging="0"/>
        <w:rPr>
          <w:position w:val="-9"/>
          <w:sz w:val="22"/>
        </w:rPr>
      </w:pPr>
      <w:r>
        <w:rPr>
          <w:position w:val="-9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(a)</w:t>
        <w:tab/>
        <w:t>Average Titre =    31.80 mL</w:t>
        <w:tab/>
        <w:t>= 0.03180 L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2 marks]</w:t>
      </w:r>
    </w:p>
    <w:p>
      <w:pPr>
        <w:pStyle w:val="Normal"/>
        <w:rPr/>
      </w:pPr>
      <w:r>
        <w:rPr>
          <w:sz w:val="22"/>
        </w:rPr>
        <w:tab/>
        <w:t>(b)</w:t>
        <w:tab/>
        <w:tab/>
      </w:r>
      <w:r>
        <w:rPr>
          <w:b/>
          <w:sz w:val="22"/>
        </w:rPr>
        <w:t>n</w:t>
        <w:tab/>
        <w:t>= c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(NaOH)</w:t>
        <w:tab/>
        <w:t>= 0.105 x 0.0318</w:t>
        <w:tab/>
        <w:t>= 0.00334 mol [1]</w:t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unreacted</w:t>
      </w:r>
      <w:r>
        <w:rPr>
          <w:sz w:val="22"/>
          <w:vertAlign w:val="subscript"/>
        </w:rPr>
        <w:tab/>
      </w:r>
      <w:r>
        <w:rPr>
          <w:sz w:val="22"/>
        </w:rPr>
        <w:t>= n(NaOH)</w:t>
        <w:tab/>
        <w:tab/>
        <w:t>= 0.00334 mol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ab/>
        <w:tab/>
        <w:t>[2 marks]</w:t>
      </w:r>
    </w:p>
    <w:p>
      <w:pPr>
        <w:pStyle w:val="Normal"/>
        <w:rPr/>
      </w:pPr>
      <w:r>
        <w:rPr>
          <w:sz w:val="22"/>
        </w:rPr>
        <w:tab/>
        <w:t>(c)</w:t>
        <w:tab/>
        <w:t>n(HCl)</w:t>
      </w:r>
      <w:r>
        <w:rPr>
          <w:i/>
          <w:sz w:val="22"/>
          <w:vertAlign w:val="subscript"/>
        </w:rPr>
        <w:t>total unreacted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0.003339 x (250/25)</w:t>
        <w:tab/>
      </w:r>
      <w:r>
        <w:rPr>
          <w:b/>
          <w:sz w:val="22"/>
          <w:u w:val="single"/>
        </w:rPr>
        <w:t>= 0.03334 mol</w:t>
      </w:r>
      <w:r>
        <w:rPr>
          <w:sz w:val="22"/>
        </w:rPr>
        <w:t xml:space="preserve">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original</w:t>
      </w:r>
      <w:r>
        <w:rPr>
          <w:sz w:val="22"/>
        </w:rPr>
        <w:t xml:space="preserve"> </w:t>
        <w:tab/>
        <w:t>=  2.00 x 0.050</w:t>
        <w:tab/>
        <w:t>= 0.10 mol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n(HCl)</w:t>
      </w:r>
      <w:r>
        <w:rPr>
          <w:i/>
          <w:sz w:val="22"/>
          <w:vertAlign w:val="subscript"/>
        </w:rPr>
        <w:t>reacted with CaCO3</w:t>
      </w:r>
      <w:r>
        <w:rPr>
          <w:sz w:val="22"/>
          <w:vertAlign w:val="subscript"/>
        </w:rPr>
        <w:tab/>
      </w:r>
      <w:r>
        <w:rPr>
          <w:sz w:val="22"/>
        </w:rPr>
        <w:t>= n(HCl)</w:t>
      </w:r>
      <w:r>
        <w:rPr>
          <w:i/>
          <w:sz w:val="22"/>
          <w:vertAlign w:val="subscript"/>
        </w:rPr>
        <w:t>original</w:t>
      </w:r>
      <w:r>
        <w:rPr>
          <w:sz w:val="22"/>
        </w:rPr>
        <w:t xml:space="preserve"> - n(HCl)</w:t>
      </w:r>
      <w:r>
        <w:rPr>
          <w:i/>
          <w:sz w:val="22"/>
          <w:vertAlign w:val="subscript"/>
        </w:rPr>
        <w:t>unreacted</w:t>
      </w:r>
      <w:r>
        <w:rPr>
          <w:sz w:val="22"/>
        </w:rPr>
        <w:t xml:space="preserve"> [1]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= 0.10 - 0.0333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= 6.66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[1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>ZnCO</w:t>
      </w:r>
      <w:r>
        <w:rPr>
          <w:sz w:val="22"/>
          <w:vertAlign w:val="subscript"/>
        </w:rPr>
        <w:t>3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+  2HCl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ZnCl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aq)   </w:t>
      </w:r>
      <w:r>
        <w:rPr>
          <w:sz w:val="22"/>
        </w:rPr>
        <w:t>+  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  <w:vertAlign w:val="subscript"/>
        </w:rPr>
        <w:t xml:space="preserve"> </w:t>
      </w:r>
      <w:r>
        <w:rPr>
          <w:sz w:val="22"/>
        </w:rPr>
        <w:t>[1]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ab/>
        <w:t>n(ZnCO</w:t>
      </w:r>
      <w:r>
        <w:rPr>
          <w:sz w:val="22"/>
          <w:vertAlign w:val="subscript"/>
        </w:rPr>
        <w:t>3</w:t>
      </w:r>
      <w:r>
        <w:rPr>
          <w:sz w:val="22"/>
        </w:rPr>
        <w:t>)</w:t>
        <w:tab/>
        <w:t>= (1/2) x n(HCl)</w:t>
      </w:r>
      <w:r>
        <w:rPr>
          <w:i/>
          <w:sz w:val="22"/>
          <w:vertAlign w:val="subscript"/>
        </w:rPr>
        <w:t>reacted</w:t>
      </w:r>
      <w:r>
        <w:rPr>
          <w:sz w:val="22"/>
        </w:rPr>
        <w:tab/>
        <w:t>= (1/2) x 6.66 x 10</w:t>
      </w:r>
      <w:r>
        <w:rPr>
          <w:sz w:val="22"/>
          <w:vertAlign w:val="superscript"/>
        </w:rPr>
        <w:t>-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= 3.33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 [1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m</w:t>
        <w:tab/>
        <w:t>= n x M</w:t>
        <w:tab/>
        <w:t xml:space="preserve">      </w:t>
      </w:r>
      <w:r>
        <w:rPr>
          <w:sz w:val="22"/>
        </w:rPr>
        <w:t>M(Zn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125.39</w:t>
      </w:r>
    </w:p>
    <w:p>
      <w:pPr>
        <w:pStyle w:val="Normal"/>
        <w:ind w:left="720" w:hanging="0"/>
        <w:rPr/>
      </w:pPr>
      <w:r>
        <w:rPr>
          <w:sz w:val="22"/>
        </w:rPr>
        <w:tab/>
        <w:t>m(Zn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</w:t>
        <w:tab/>
        <w:t>= 3.33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x </w:t>
        <w:tab/>
        <w:t>125.39  = 4.175 g [1]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ab/>
        <w:t xml:space="preserve">% by mass </w:t>
        <w:tab/>
        <w:t>= (4.175/4.54) x 100</w:t>
        <w:tab/>
      </w:r>
      <w:r>
        <w:rPr>
          <w:b/>
          <w:sz w:val="22"/>
          <w:u w:val="single"/>
        </w:rPr>
        <w:t>= 92.0%</w:t>
      </w:r>
      <w:r>
        <w:rPr>
          <w:sz w:val="22"/>
        </w:rPr>
        <w:t xml:space="preserve"> [1]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[7 marks]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Part 4  (20 Marks)  </w:t>
      </w:r>
      <w:r>
        <w:rPr>
          <w:i/>
          <w:sz w:val="22"/>
        </w:rPr>
        <w:t>Model Answer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.</w:t>
        <w:tab/>
        <w:t>Corrosion of Iron</w:t>
      </w:r>
      <w:r>
        <w:rPr>
          <w:sz w:val="22"/>
        </w:rPr>
        <w:t xml:space="preserve">  </w:t>
        <w:tab/>
        <w:t>O</w:t>
        <w:softHyphen/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+  4e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4OH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a)</w:t>
        <w:tab/>
        <w:t xml:space="preserve">The reaction above is the reduction reaction occurring in the initial stages of the rusting of iron. The </w:t>
        <w:tab/>
        <w:t xml:space="preserve">oxygen is absorbed into moisture in contact with the iron. This can be considered the cathodic </w:t>
        <w:tab/>
        <w:t xml:space="preserve">reaction which occurs at certain points on the surface of the iron. Occurring simultaneously, but on a </w:t>
        <w:tab/>
        <w:t>different part of the iron is the anodic reaction, which involves the oxidation of iron to 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e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 2e</w:t>
      </w:r>
      <w:r>
        <w:rPr>
          <w:sz w:val="22"/>
          <w:vertAlign w:val="superscript"/>
        </w:rPr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ab/>
        <w:t>Combining the two equations we get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</w:t>
        <w:softHyphen/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 +   2Fe</w:t>
      </w:r>
      <w:r>
        <w:rPr>
          <w:i/>
          <w:sz w:val="22"/>
          <w:vertAlign w:val="subscript"/>
        </w:rPr>
        <w:t>(s)</w:t>
      </w:r>
      <w:r>
        <w:rPr>
          <w:sz w:val="22"/>
        </w:rPr>
        <w:t xml:space="preserve">  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4OH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2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>(aq)</w:t>
      </w:r>
    </w:p>
    <w:p>
      <w:pPr>
        <w:pStyle w:val="Normal"/>
        <w:rPr/>
      </w:pPr>
      <w:r>
        <w:rPr>
          <w:sz w:val="22"/>
        </w:rPr>
        <w:tab/>
        <w:t>The 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 and Fe</w:t>
      </w:r>
      <w:r>
        <w:rPr>
          <w:sz w:val="22"/>
          <w:vertAlign w:val="superscript"/>
        </w:rPr>
        <w:t>2+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 xml:space="preserve">ions then combine to form iron(II) hydroxide which is in time oxidised by </w:t>
        <w:tab/>
        <w:t>atmospheric oxygen to hydrated iron(III) oxide (rust).</w:t>
      </w:r>
    </w:p>
    <w:p>
      <w:pPr>
        <w:pStyle w:val="Normal"/>
        <w:rPr>
          <w:sz w:val="22"/>
        </w:rPr>
      </w:pPr>
      <w:r>
        <w:rPr>
          <w:sz w:val="22"/>
        </w:rPr>
        <w:t>(b)</w:t>
        <w:tab/>
        <w:t xml:space="preserve">The reducing agent in the process is iron metal. In the process of the reaction this converts from </w:t>
        <w:tab/>
        <w:t xml:space="preserve">metallic bonding, with positive ions being surrounded by a sea of delocalized electrons, to iron(II) </w:t>
        <w:tab/>
        <w:t xml:space="preserve">ions, which initially exist in aqueous solution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c)</w:t>
        <w:tab/>
        <w:t xml:space="preserve">The reaction could be increased by a temperature increase, which increases the average kinetic </w:t>
        <w:tab/>
        <w:t xml:space="preserve">energy of the particles. This will increase the frequency and force of the collisions and hence </w:t>
        <w:tab/>
        <w:t xml:space="preserve">increases the reaction rate. </w:t>
      </w:r>
      <w:r>
        <w:rPr>
          <w:i/>
          <w:sz w:val="22"/>
        </w:rPr>
        <w:t xml:space="preserve">(note that an increase in temperature will also reduce the solubility of </w:t>
        <w:tab/>
        <w:t>oxygen in the water, so this may have a slight slowing effec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.</w:t>
        <w:tab/>
        <w:t>Production of Sulfuric Acid</w:t>
      </w:r>
      <w:r>
        <w:rPr>
          <w:sz w:val="22"/>
        </w:rPr>
        <w:tab/>
        <w:t>2S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+ 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 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sz w:val="22"/>
        </w:rPr>
        <w:t xml:space="preserve">   2SO</w:t>
      </w:r>
      <w:r>
        <w:rPr>
          <w:sz w:val="22"/>
          <w:vertAlign w:val="subscript"/>
        </w:rPr>
        <w:t>3</w:t>
      </w:r>
      <w:r>
        <w:rPr>
          <w:i/>
          <w:sz w:val="22"/>
          <w:vertAlign w:val="subscript"/>
        </w:rPr>
        <w:t>(g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)</w:t>
        <w:tab/>
        <w:t>The production of sulfuric acid relies on the combination of sulfur trioxide with water:</w:t>
      </w:r>
    </w:p>
    <w:p>
      <w:pPr>
        <w:pStyle w:val="Normal"/>
        <w:rPr/>
      </w:pPr>
      <w:r>
        <w:rPr>
          <w:sz w:val="22"/>
        </w:rPr>
        <w:tab/>
        <w:tab/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/>
      </w:pPr>
      <w:r>
        <w:rPr>
          <w:sz w:val="22"/>
        </w:rPr>
        <w:tab/>
        <w:t>The reaction above produces the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n a reaction called the contact process. The 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sourced </w:t>
        <w:tab/>
        <w:t>from burning sulfur in oxygen. The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produced is in fact added to 98% sulfuric acid, and then </w:t>
        <w:tab/>
        <w:t>water, as the direct combination with water is too violent a reaction:</w:t>
      </w:r>
    </w:p>
    <w:p>
      <w:pPr>
        <w:pStyle w:val="Normal"/>
        <w:rPr/>
      </w:pPr>
      <w:r>
        <w:rPr>
          <w:sz w:val="22"/>
        </w:rPr>
        <w:tab/>
        <w:tab/>
        <w:t>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H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7 </w:t>
      </w:r>
      <w:r>
        <w:rPr>
          <w:sz w:val="22"/>
        </w:rPr>
        <w:t xml:space="preserve">  +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(b)</w:t>
        <w:tab/>
        <w:t xml:space="preserve">The reducing agent in the above reaction is sulfur dioxide. In this compound sulfur has an oxidation </w:t>
        <w:tab/>
        <w:t xml:space="preserve">state of +4. The bonding in the sulfur containing species changes as shown below. The final </w:t>
        <w:tab/>
        <w:t>oxidation state of sulfur in S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s +6.</w: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31115" cy="33020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6.4pt;margin-top:8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31115" cy="33020"/>
                <wp:effectExtent l="635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6" y="39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6,13l36,13l36,13l36,13l36,13l36,26l36,26l36,26l36,26l36,26l36,26l36,26l36,26l36,26l36,26l36,26l36,39l36,39l36,39l36,39l36,39l36,39l36,39l36,39l36,39l36,39l36,39l24,39l24,39l24,39l24,39l24,39l24,39l24,39l24,39l24,39l24,39l24,39l12,39l12,39l12,39l12,39l12,39l12,26l12,26l12,26l12,26l12,26l12,26l12,26l12,26l12,26l12,26l24,26l24,13l24,13l24,13l24,13l24,13l24,13l24,13l24,13l24,0l24,0l24,0l36,0l36,0l36,0l36,0l36,0l36,13l49,13l49,13l49,13l49,13l49,13l49,26l49,26l49,26l49,26l49,26l49,39l49,39l49,39l49,39l49,39l36,39l36,52l36,52l36,52l36,52l36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46.4pt;margin-top:8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7385</wp:posOffset>
                </wp:positionH>
                <wp:positionV relativeFrom="paragraph">
                  <wp:posOffset>105410</wp:posOffset>
                </wp:positionV>
                <wp:extent cx="38735" cy="33020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55pt;margin-top:8.3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7385</wp:posOffset>
                </wp:positionH>
                <wp:positionV relativeFrom="paragraph">
                  <wp:posOffset>105410</wp:posOffset>
                </wp:positionV>
                <wp:extent cx="38735" cy="33020"/>
                <wp:effectExtent l="635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37,13l37,13l37,13l37,13l37,13l37,13l37,13l37,13l37,26l37,26l49,26l49,26l49,26l49,26l49,26l49,26l49,26l49,26l49,26l49,39l49,39l49,39l49,39l37,39l37,39l37,39l37,39l37,39l37,39l37,39l37,39l37,39l37,39l24,39l24,39l24,39l24,39l24,39l24,39l24,39l24,39l24,39l12,39l12,39l12,39l12,39l12,26l12,26l12,26l12,26l12,26l12,26l12,26l12,26l12,26l24,26l24,26l24,13l24,13l24,13l24,13l24,13l24,13l24,13l37,13l37,0l37,0l37,0l37,0l37,0l49,0l49,0l49,0l49,13l49,13l61,13l61,13l61,13l61,13l61,26l61,26l61,26l61,26l61,26l61,39l61,39l61,39l61,39l49,39l49,39l49,52l49,52l49,52l37,52l37,52l37,52l37,52l37,52l24,52l24,52l24,52l24,52l12,52l12,52l12,52l12,39l12,39l0,39l0,39l0,39l0,39l0,26l0,26l0,26l0,26l0,26l0,13l0,13l0,13l0,13l12,13l12,13l12,0l12,0l12,0l24,0l24,0l24,0l24,0l37,0l37,13xe" fillcolor="black" stroked="f" o:allowincell="f" style="position:absolute;margin-left:252.55pt;margin-top:8.3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97530</wp:posOffset>
                </wp:positionH>
                <wp:positionV relativeFrom="paragraph">
                  <wp:posOffset>138430</wp:posOffset>
                </wp:positionV>
                <wp:extent cx="31750" cy="4127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9pt;margin-top:10.9pt;width:2.4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97530</wp:posOffset>
                </wp:positionH>
                <wp:positionV relativeFrom="paragraph">
                  <wp:posOffset>138430</wp:posOffset>
                </wp:positionV>
                <wp:extent cx="31750" cy="4127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5" path="m25,13l25,13l25,13l37,13l37,13l37,13l37,13l37,26l37,26l37,26l37,26l37,26l37,26l37,26l37,26l37,26l37,39l37,39l37,39l37,39l37,39l37,39l37,39l37,39l37,39l37,39l37,52l37,52l37,52l37,52l25,52l25,52l25,52l25,52l25,52l25,52l25,52l25,52l25,52l25,39l25,39l13,39l13,39l13,39l13,39l13,39l13,39l13,39l13,39l13,26l13,26l13,26l13,26l13,26l13,26l13,26l25,26l25,26l25,13l25,13l25,13l25,13l25,13l25,13l25,13l25,0l25,0l25,0l37,0l37,0l37,0l37,0l37,13l37,13l50,13l50,13l50,13l50,26l50,26l50,26l50,26l50,39l50,39l50,39l50,39l50,39l50,52l50,52l50,52l37,52l37,52l37,65l37,65l37,65l37,65l25,65l25,65l25,65l25,65l25,65l13,65l13,65l13,65l13,65l13,52l13,52l0,52l0,52l0,52l0,39l0,39l0,39l0,39l0,39l0,26l0,26l0,26l0,26l0,13l0,13l0,13l13,13l13,13l13,0l13,0l13,0l13,0l25,0l25,0l25,0l25,13xe" fillcolor="black" stroked="f" o:allowincell="f" style="position:absolute;margin-left:243.9pt;margin-top:10.9pt;width:2.4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1115" cy="4127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6pt;margin-top:10.9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31115" cy="4127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3,39l13,39l13,39l13,39l13,39l13,39l13,39l13,39l13,26l13,26l13,26l13,26l13,26l13,26l13,26l25,26l25,26l25,13l25,13l25,13l25,13l25,13l25,13l25,13l25,0l25,0l25,0l37,0l37,0l37,0l37,0l37,13l37,13l49,13l49,13l49,13l49,26l49,26l49,26l49,26l49,39l49,39l49,39l49,39l49,39l49,52l49,52l49,52l37,52l37,52l37,65l37,65l37,65l37,65l25,65l25,65l25,65l25,65l25,65l13,65l13,65l13,65l13,65l13,52l13,52l0,52l0,52l0,52l0,39l0,39l0,39l0,39l0,39l0,26l0,26l0,26l0,26l0,13l0,13l0,13l13,13l13,13l13,0l13,0l13,0l13,0l25,0l25,0l25,0l25,13xe" fillcolor="black" stroked="f" o:allowincell="f" style="position:absolute;margin-left:255.6pt;margin-top:10.9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94410</wp:posOffset>
                </wp:positionH>
                <wp:positionV relativeFrom="paragraph">
                  <wp:posOffset>104775</wp:posOffset>
                </wp:positionV>
                <wp:extent cx="26670" cy="2222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0"/>
                              </a:moveTo>
                              <a:lnTo>
                                <a:pt x="42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0l42,35l0,0xe" fillcolor="black" stroked="f" o:allowincell="f" style="position:absolute;margin-left:78.3pt;margin-top:8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94410</wp:posOffset>
                </wp:positionH>
                <wp:positionV relativeFrom="paragraph">
                  <wp:posOffset>104775</wp:posOffset>
                </wp:positionV>
                <wp:extent cx="26670" cy="2222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35"/>
                              </a:moveTo>
                              <a:lnTo>
                                <a:pt x="4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35l42,0l0,35xe" fillcolor="black" stroked="f" o:allowincell="f" style="position:absolute;margin-left:78.3pt;margin-top:8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8552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7pt" to="80.35pt,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8552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7pt" to="80.35pt,9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921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84.65pt;margin-top:4.8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921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84.65pt;margin-top:4.8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75055</wp:posOffset>
                </wp:positionH>
                <wp:positionV relativeFrom="paragraph">
                  <wp:posOffset>60960</wp:posOffset>
                </wp:positionV>
                <wp:extent cx="35560" cy="22225"/>
                <wp:effectExtent l="2540" t="3810" r="254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.8pt" to="87.4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75055</wp:posOffset>
                </wp:positionH>
                <wp:positionV relativeFrom="paragraph">
                  <wp:posOffset>60325</wp:posOffset>
                </wp:positionV>
                <wp:extent cx="35560" cy="22225"/>
                <wp:effectExtent l="2540" t="3810" r="254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.75pt" to="87.4pt,6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64590</wp:posOffset>
                </wp:positionH>
                <wp:positionV relativeFrom="paragraph">
                  <wp:posOffset>97790</wp:posOffset>
                </wp:positionV>
                <wp:extent cx="26670" cy="2921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91.7pt;margin-top:7.7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64590</wp:posOffset>
                </wp:positionH>
                <wp:positionV relativeFrom="paragraph">
                  <wp:posOffset>97790</wp:posOffset>
                </wp:positionV>
                <wp:extent cx="26670" cy="2921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91.7pt;margin-top:7.7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5570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7pt" to="93.75pt,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55700</wp:posOffset>
                </wp:positionH>
                <wp:positionV relativeFrom="paragraph">
                  <wp:posOffset>97790</wp:posOffset>
                </wp:positionV>
                <wp:extent cx="35560" cy="29210"/>
                <wp:effectExtent l="3175" t="3810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7pt" to="93.75pt,9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94435</wp:posOffset>
                </wp:positionH>
                <wp:positionV relativeFrom="paragraph">
                  <wp:posOffset>147320</wp:posOffset>
                </wp:positionV>
                <wp:extent cx="31115" cy="33655"/>
                <wp:effectExtent l="3175" t="317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1.6pt;width:2.45pt;height:2.65pt" coordorigin="1881,232" coordsize="49,53">
                <v:shape id="shape_0" coordsize="49,52" path="m0,0l49,52l0,0xe" fillcolor="black" stroked="f" o:allowincell="f" style="position:absolute;left:1881;top:23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1881;top:23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81,233" to="1917,2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881,232" to="1917,2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0</wp:posOffset>
                </wp:positionH>
                <wp:positionV relativeFrom="paragraph">
                  <wp:posOffset>142240</wp:posOffset>
                </wp:positionV>
                <wp:extent cx="100965" cy="147320"/>
                <wp:effectExtent l="0" t="0" r="0" b="0"/>
                <wp:wrapNone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11.2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49655</wp:posOffset>
                </wp:positionH>
                <wp:positionV relativeFrom="paragraph">
                  <wp:posOffset>93345</wp:posOffset>
                </wp:positionV>
                <wp:extent cx="120650" cy="176530"/>
                <wp:effectExtent l="0" t="0" r="0" b="0"/>
                <wp:wrapNone/>
                <wp:docPr id="2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7.3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89910</wp:posOffset>
                </wp:positionH>
                <wp:positionV relativeFrom="paragraph">
                  <wp:posOffset>54610</wp:posOffset>
                </wp:positionV>
                <wp:extent cx="39370" cy="33020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3.3pt;margin-top:4.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89910</wp:posOffset>
                </wp:positionH>
                <wp:positionV relativeFrom="paragraph">
                  <wp:posOffset>54610</wp:posOffset>
                </wp:positionV>
                <wp:extent cx="39370" cy="33020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49,26l49,26l49,26l49,26l49,26l49,26l49,26l49,26l49,26l49,39l49,39l49,39l49,39l37,39l37,39l37,39l37,39l37,39l37,39l37,39l37,39l37,39l37,39l25,39l25,39l25,39l25,39l25,39l25,39l25,39l25,39l25,39l12,39l12,39l12,39l12,39l12,26l12,26l12,26l12,26l12,26l12,26l12,26l12,26l12,26l25,26l25,26l25,13l25,13l25,13l25,13l25,13l25,13l25,13l37,13l37,0l37,0l37,0l37,0l37,0l49,0l49,0l49,0l49,13l49,13l62,13l62,13l62,13l62,13l62,26l62,26l62,26l62,26l62,26l62,39l62,39l62,39l62,39l49,39l49,39l49,52l49,52l49,52l37,52l37,52l37,52l37,52l37,52l25,52l25,52l25,52l25,52l12,52l12,52l12,52l12,39l12,39l0,39l0,39l0,39l0,39l0,26l0,26l0,26l0,26l0,26l0,13l0,13l0,13l0,13l12,13l12,13l12,0l12,0l12,0l25,0l25,0l25,0l25,0l37,0l37,13xe" fillcolor="black" stroked="f" o:allowincell="f" style="position:absolute;margin-left:243.3pt;margin-top:4.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1115" cy="33020"/>
                <wp:effectExtent l="635" t="635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5.6pt;margin-top:4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46120</wp:posOffset>
                </wp:positionH>
                <wp:positionV relativeFrom="paragraph">
                  <wp:posOffset>54610</wp:posOffset>
                </wp:positionV>
                <wp:extent cx="31115" cy="33020"/>
                <wp:effectExtent l="635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55.6pt;margin-top:4.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37285</wp:posOffset>
                </wp:positionH>
                <wp:positionV relativeFrom="paragraph">
                  <wp:posOffset>133985</wp:posOffset>
                </wp:positionV>
                <wp:extent cx="36195" cy="36830"/>
                <wp:effectExtent l="635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9.55pt;margin-top:10.55pt;width:2.8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37285</wp:posOffset>
                </wp:positionH>
                <wp:positionV relativeFrom="paragraph">
                  <wp:posOffset>133985</wp:posOffset>
                </wp:positionV>
                <wp:extent cx="36195" cy="3683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8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8" path="m29,12l29,12l29,12l43,12l43,12l43,12l43,12l43,23l43,23l43,23l43,23l43,23l43,23l43,23l43,23l43,23l43,35l43,35l43,35l43,35l43,35l43,35l43,35l43,35l43,35l43,35l43,46l43,46l43,46l43,46l29,46l29,46l29,46l29,46l29,46l29,46l29,46l29,46l29,46l29,35l29,35l14,35l14,35l14,35l14,35l14,35l14,35l14,35l14,35l14,23l14,23l14,23l14,23l14,23l14,23l14,23l29,23l29,23l29,12l29,12l29,12l29,12l29,12l29,12l29,12l29,0l29,0l29,0l43,0l43,0l43,0l43,0l43,12l43,12l57,12l57,12l57,12l57,23l57,23l57,23l57,23l57,35l57,35l57,35l57,35l57,35l57,46l57,46l57,46l43,46l43,46l43,58l43,58l43,58l43,58l29,58l29,58l29,58l29,58l29,58l14,58l14,58l14,58l14,58l14,46l14,46l0,46l0,46l0,46l0,35l0,35l0,35l0,35l0,35l0,23l0,23l0,23l0,23l0,12l0,12l0,12l14,12l14,12l14,0l14,0l14,0l14,0l29,0l29,0l29,0l29,12xe" fillcolor="black" stroked="f" o:allowincell="f" style="position:absolute;margin-left:89.55pt;margin-top:10.55pt;width:2.8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35560" cy="2159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86.75pt;margin-top:6.55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35560" cy="215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86.75pt;margin-top:6.55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17930</wp:posOffset>
                </wp:positionH>
                <wp:positionV relativeFrom="paragraph">
                  <wp:posOffset>97790</wp:posOffset>
                </wp:positionV>
                <wp:extent cx="45085" cy="361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5.9pt;margin-top:7.7pt;width:3.5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17930</wp:posOffset>
                </wp:positionH>
                <wp:positionV relativeFrom="paragraph">
                  <wp:posOffset>97790</wp:posOffset>
                </wp:positionV>
                <wp:extent cx="45085" cy="3619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7">
                              <a:moveTo>
                                <a:pt x="43" y="11"/>
                              </a:move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43" y="1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46"/>
                              </a:lnTo>
                              <a:lnTo>
                                <a:pt x="71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7" path="m43,11l43,11l43,11l43,11l43,11l43,11l43,11l43,23l43,23l43,23l57,23l57,23l57,23l57,23l57,23l57,23l57,34l57,34l57,34l57,34l57,34l57,34l57,34l43,34l43,34l43,34l43,46l43,46l43,46l43,46l43,46l43,46l43,46l28,46l28,46l28,46l28,46l28,46l28,46l28,34l28,34l28,34l14,34l14,34l14,34l14,34l14,34l14,34l14,34l14,23l14,23l14,23l14,23l14,23l14,23l28,23l28,23l28,23l28,11l28,11l28,11l28,11l28,11l28,11l43,11l43,0l43,0l43,0l43,0l43,0l57,0l57,0l57,11l57,11l57,11l71,11l71,11l71,23l71,23l71,23l71,23l71,34l71,34l71,34l71,34l71,34l71,46l71,46l57,46l57,46l57,46l57,57l57,57l43,57l43,57l43,57l43,57l43,57l28,57l28,57l28,57l28,57l14,57l14,57l14,46l14,46l14,46l0,46l0,46l0,34l0,34l0,34l0,34l0,34l0,23l0,23l0,23l0,23l0,11l0,11l14,11l14,11l14,11l14,0l14,0l28,0l28,0l28,0l28,0l43,0l43,11xe" fillcolor="black" stroked="f" o:allowincell="f" style="position:absolute;margin-left:95.9pt;margin-top:7.7pt;width:3.5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5560" cy="2921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93.1pt;margin-top:3.1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5560" cy="2921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93.1pt;margin-top:3.1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94410</wp:posOffset>
                </wp:positionH>
                <wp:positionV relativeFrom="paragraph">
                  <wp:posOffset>2540</wp:posOffset>
                </wp:positionV>
                <wp:extent cx="26670" cy="2921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0.2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94410</wp:posOffset>
                </wp:positionH>
                <wp:positionV relativeFrom="paragraph">
                  <wp:posOffset>2540</wp:posOffset>
                </wp:positionV>
                <wp:extent cx="26670" cy="292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0.2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85520</wp:posOffset>
                </wp:positionH>
                <wp:positionV relativeFrom="paragraph">
                  <wp:posOffset>2540</wp:posOffset>
                </wp:positionV>
                <wp:extent cx="35560" cy="29210"/>
                <wp:effectExtent l="3175" t="3810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2pt" to="80.35pt,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85520</wp:posOffset>
                </wp:positionH>
                <wp:positionV relativeFrom="paragraph">
                  <wp:posOffset>2540</wp:posOffset>
                </wp:positionV>
                <wp:extent cx="35560" cy="29210"/>
                <wp:effectExtent l="3175" t="3810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2pt" to="80.35pt,2.4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34135</wp:posOffset>
                </wp:positionH>
                <wp:positionV relativeFrom="paragraph">
                  <wp:posOffset>170815</wp:posOffset>
                </wp:positionV>
                <wp:extent cx="36195" cy="3619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5.05pt;margin-top:13.4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34135</wp:posOffset>
                </wp:positionH>
                <wp:positionV relativeFrom="paragraph">
                  <wp:posOffset>170815</wp:posOffset>
                </wp:positionV>
                <wp:extent cx="36195" cy="3619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29,11l29,11l29,11l43,11l43,11l43,11l43,11l43,23l43,23l43,23l43,23l43,23l43,23l43,23l43,23l43,23l43,34l43,34l43,34l43,34l43,34l43,34l43,34l43,34l43,34l43,34l43,46l43,46l43,46l43,46l29,46l29,46l29,46l29,46l29,46l29,46l29,46l29,46l29,46l29,34l29,34l15,34l15,34l15,34l15,34l15,34l15,34l15,34l15,34l15,23l15,23l15,23l15,23l15,23l15,23l15,23l29,23l29,23l29,11l29,11l29,11l29,11l29,11l29,11l29,11l29,0l29,0l29,0l43,0l43,0l43,0l43,0l43,11l43,11l57,11l57,11l57,11l57,23l57,23l57,23l57,23l57,34l57,34l57,34l57,34l57,34l57,46l57,46l57,46l43,46l43,46l43,57l43,57l43,57l43,57l29,57l29,57l29,57l29,57l29,57l15,57l15,57l15,57l15,57l15,46l15,46l0,46l0,46l0,46l0,34l0,34l0,34l0,34l0,34l0,23l0,23l0,23l0,23l0,11l0,11l0,11l15,11l15,11l15,0l15,0l15,0l15,0l29,0l29,0l29,0l29,11xe" fillcolor="black" stroked="f" o:allowincell="f" style="position:absolute;margin-left:105.05pt;margin-top:13.4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92580</wp:posOffset>
                </wp:positionH>
                <wp:positionV relativeFrom="paragraph">
                  <wp:posOffset>153035</wp:posOffset>
                </wp:positionV>
                <wp:extent cx="94107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2.05pt" to="199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13460</wp:posOffset>
                </wp:positionH>
                <wp:positionV relativeFrom="paragraph">
                  <wp:posOffset>80645</wp:posOffset>
                </wp:positionV>
                <wp:extent cx="31115" cy="33655"/>
                <wp:effectExtent l="3175" t="317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.35pt;width:2.45pt;height:2.65pt" coordorigin="1596,127" coordsize="49,53">
                <v:shape id="shape_0" coordsize="49,52" path="m0,0l49,52l0,0xe" fillcolor="black" stroked="f" o:allowincell="f" style="position:absolute;left:1596;top:128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1596;top:128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596,128" to="1632,1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6,127" to="1632,1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</w:t>
      </w:r>
      <w:r>
        <w:rPr>
          <w:sz w:val="22"/>
        </w:rPr>
        <w:t>V-shaped</w:t>
        <w:tab/>
        <w:tab/>
        <w:tab/>
        <w:tab/>
        <w:tab/>
        <w:tab/>
        <w:tab/>
        <w:t>triangular planar</w: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</wp:posOffset>
                </wp:positionV>
                <wp:extent cx="31115" cy="3365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0"/>
                              </a:moveTo>
                              <a:lnTo>
                                <a:pt x="49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0l49,53l0,0xe" fillcolor="black" stroked="f" o:allowincell="f" style="position:absolute;margin-left:247pt;margin-top:0.9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</wp:posOffset>
                </wp:positionV>
                <wp:extent cx="31115" cy="3365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53"/>
                              </a:moveTo>
                              <a:lnTo>
                                <a:pt x="49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53l49,0l0,53xe" fillcolor="black" stroked="f" o:allowincell="f" style="position:absolute;margin-left:247pt;margin-top:0.9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7121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4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7121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65.4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3302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59.3pt;margin-top:10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3302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59.3pt;margin-top:10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93110</wp:posOffset>
                </wp:positionH>
                <wp:positionV relativeFrom="paragraph">
                  <wp:posOffset>137160</wp:posOffset>
                </wp:positionV>
                <wp:extent cx="31115" cy="24765"/>
                <wp:effectExtent l="2540" t="3175" r="254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8pt" to="261.7pt,12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93110</wp:posOffset>
                </wp:positionH>
                <wp:positionV relativeFrom="paragraph">
                  <wp:posOffset>136525</wp:posOffset>
                </wp:positionV>
                <wp:extent cx="31115" cy="24765"/>
                <wp:effectExtent l="2540" t="3175" r="254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24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75pt" to="261.7pt,12.6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31115" cy="4191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4.7pt;margin-top:6.2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31115" cy="4191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6l37,66l37,66l37,66l25,66l25,66l25,66l25,66l25,66l12,66l12,66l12,66l12,66l12,52l12,52l0,52l0,52l0,52l0,39l0,39l0,39l0,39l0,39l0,26l0,26l0,26l0,26l0,13l0,13l0,13l12,13l12,13l12,0l12,0l12,0l12,0l25,0l25,0l25,0l25,13xe" fillcolor="black" stroked="f" o:allowincell="f" style="position:absolute;margin-left:274.7pt;margin-top:6.2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5917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0.2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59175</wp:posOffset>
                </wp:positionH>
                <wp:positionV relativeFrom="paragraph">
                  <wp:posOffset>128905</wp:posOffset>
                </wp:positionV>
                <wp:extent cx="31115" cy="3302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7,13l37,13l37,13l37,13l37,13l37,26l37,26l37,26l37,26l37,26l37,26l37,26l37,26l37,26l37,26l37,26l37,39l37,39l37,39l37,39l37,39l37,39l37,39l37,39l37,39l37,39l37,39l24,39l24,39l24,39l24,39l24,39l24,39l24,39l24,39l24,39l24,39l24,39l12,39l12,39l12,39l12,39l12,39l12,26l12,26l12,26l12,26l12,26l12,26l12,26l12,26l12,26l12,26l24,26l24,13l24,13l24,13l24,13l24,13l24,13l24,13l24,13l24,0l24,0l24,0l37,0l37,0l37,0l37,0l37,0l37,13l49,13l49,13l49,13l49,13l49,13l49,26l49,26l49,26l49,26l49,26l49,39l49,39l49,39l49,39l49,39l37,39l37,52l37,52l37,52l37,52l37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80.25pt;margin-top:10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45460</wp:posOffset>
                </wp:positionH>
                <wp:positionV relativeFrom="paragraph">
                  <wp:posOffset>137160</wp:posOffset>
                </wp:positionV>
                <wp:extent cx="31115" cy="33655"/>
                <wp:effectExtent l="3175" t="317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0.8pt;width:2.45pt;height:2.65pt" coordorigin="4796,216" coordsize="49,53">
                <v:shape id="shape_0" coordsize="49,52" path="m0,0l49,52l0,0xe" fillcolor="black" stroked="f" o:allowincell="f" style="position:absolute;left:4796;top:217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796;top:217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96,217" to="4832,2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96,216" to="4832,2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08605</wp:posOffset>
                </wp:positionH>
                <wp:positionV relativeFrom="paragraph">
                  <wp:posOffset>95250</wp:posOffset>
                </wp:positionV>
                <wp:extent cx="38735" cy="3365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1.15pt;margin-top:7.5pt;width:3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08605</wp:posOffset>
                </wp:positionH>
                <wp:positionV relativeFrom="paragraph">
                  <wp:posOffset>95250</wp:posOffset>
                </wp:positionV>
                <wp:extent cx="38735" cy="336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3" path="m37,13l37,13l37,13l37,13l37,13l37,13l37,13l37,13l37,26l37,26l49,26l49,26l49,26l49,26l49,26l49,26l49,26l49,26l49,26l49,40l49,40l49,40l49,40l37,40l37,40l37,40l37,40l37,40l37,40l37,40l37,40l37,40l37,40l24,40l24,40l24,40l24,40l24,40l24,40l24,40l24,40l24,40l12,40l12,40l12,40l12,40l12,26l12,26l12,26l12,26l12,26l12,26l12,26l12,26l12,26l24,26l24,26l24,13l24,13l24,13l24,13l24,13l24,13l24,13l37,13l37,0l37,0l37,0l37,0l37,0l49,0l49,0l49,0l49,13l49,13l61,13l61,13l61,13l61,13l61,26l61,26l61,26l61,26l61,26l61,40l61,40l61,40l61,40l49,40l49,40l49,53l49,53l49,53l37,53l37,53l37,53l37,53l37,53l24,53l24,53l24,53l24,53l12,53l12,53l12,53l12,40l12,40l0,40l0,40l0,40l0,40l0,26l0,26l0,26l0,26l0,26l0,13l0,13l0,13l0,13l12,13l12,13l12,0l12,0l12,0l24,0l24,0l24,0l24,0l37,0l37,13xe" fillcolor="black" stroked="f" o:allowincell="f" style="position:absolute;margin-left:221.15pt;margin-top:7.5pt;width:3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94330</wp:posOffset>
                </wp:positionH>
                <wp:positionV relativeFrom="paragraph">
                  <wp:posOffset>95250</wp:posOffset>
                </wp:positionV>
                <wp:extent cx="31115" cy="3365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7.9pt;margin-top:7.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94330</wp:posOffset>
                </wp:positionH>
                <wp:positionV relativeFrom="paragraph">
                  <wp:posOffset>95250</wp:posOffset>
                </wp:positionV>
                <wp:extent cx="31115" cy="3365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40l37,40l37,40l37,40l37,40l37,40l37,40l37,40l37,40l37,40l37,40l25,40l25,40l25,40l25,40l25,40l25,40l25,40l25,40l25,40l25,40l25,40l12,40l12,40l12,40l12,40l12,40l12,26l12,26l12,26l12,26l12,26l12,26l12,26l12,26l12,26l12,26l25,26l25,13l25,13l25,13l25,13l25,13l25,13l25,13l25,13l25,0l25,0l25,0l37,0l37,0l37,0l37,0l37,0l37,13l49,13l49,13l49,13l49,13l49,13l49,26l49,26l49,26l49,26l49,26l49,40l49,40l49,40l49,40l49,40l37,40l37,53l37,53l37,53l37,53l37,53l25,53l25,53l25,53l25,53l25,53l12,53l12,53l12,53l12,53l12,53l12,40l0,40l0,40l0,40l0,40l0,40l0,26l0,26l0,26l0,26l0,26l0,13l0,13l0,13l0,13l0,13l12,13l12,0l12,0l12,0l12,0l12,0l25,0l25,0l25,0l25,13xe" fillcolor="black" stroked="f" o:allowincell="f" style="position:absolute;margin-left:227.9pt;margin-top:7.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76855</wp:posOffset>
                </wp:positionH>
                <wp:positionV relativeFrom="paragraph">
                  <wp:posOffset>128905</wp:posOffset>
                </wp:positionV>
                <wp:extent cx="39370" cy="33020"/>
                <wp:effectExtent l="635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8.65pt;margin-top:10.15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76855</wp:posOffset>
                </wp:positionH>
                <wp:positionV relativeFrom="paragraph">
                  <wp:posOffset>128905</wp:posOffset>
                </wp:positionV>
                <wp:extent cx="39370" cy="33020"/>
                <wp:effectExtent l="635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218.65pt;margin-top:10.15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17930</wp:posOffset>
                </wp:positionH>
                <wp:positionV relativeFrom="paragraph">
                  <wp:posOffset>148590</wp:posOffset>
                </wp:positionV>
                <wp:extent cx="45085" cy="3683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5.9pt;margin-top:11.7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17930</wp:posOffset>
                </wp:positionH>
                <wp:positionV relativeFrom="paragraph">
                  <wp:posOffset>148590</wp:posOffset>
                </wp:positionV>
                <wp:extent cx="45085" cy="3683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46"/>
                              </a:lnTo>
                              <a:lnTo>
                                <a:pt x="71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43,12l43,12l43,12l43,12l43,12l43,12l43,12l43,23l43,23l43,23l57,23l57,23l57,23l57,23l57,23l57,23l57,35l57,35l57,35l57,35l57,35l57,35l57,35l43,35l43,35l43,35l43,46l43,46l43,46l43,46l43,46l43,46l43,46l28,46l28,46l28,46l28,46l28,46l28,46l28,35l28,35l28,35l14,35l14,35l14,35l14,35l14,35l14,35l14,35l14,23l14,23l14,23l14,23l14,23l14,23l28,23l28,23l28,23l28,12l28,12l28,12l28,12l28,12l28,12l43,12l43,0l43,0l43,0l43,0l43,0l57,0l57,0l57,12l57,12l57,12l71,12l71,12l71,23l71,23l71,23l71,23l71,35l71,35l71,35l71,35l71,35l71,46l71,46l57,46l57,46l57,46l57,58l57,58l43,58l43,58l43,58l43,58l43,58l28,58l28,58l28,58l28,58l14,58l14,58l14,46l14,46l14,46l0,46l0,46l0,35l0,35l0,35l0,35l0,35l0,23l0,23l0,23l0,23l0,12l0,12l14,12l14,12l14,12l14,0l14,0l28,0l28,0l28,0l28,0l43,0l43,12xe" fillcolor="black" stroked="f" o:allowincell="f" style="position:absolute;margin-left:95.9pt;margin-top:11.7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36195" cy="29210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9.55pt;margin-top:8.8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37285</wp:posOffset>
                </wp:positionH>
                <wp:positionV relativeFrom="paragraph">
                  <wp:posOffset>112395</wp:posOffset>
                </wp:positionV>
                <wp:extent cx="36195" cy="29210"/>
                <wp:effectExtent l="635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1l29,11l29,11l43,11l43,11l43,11l43,11l43,11l43,23l43,23l43,23l43,23l43,23l43,23l43,23l43,23l43,23l43,23l43,23l43,34l43,34l43,34l43,34l43,34l43,34l43,34l43,34l43,34l43,34l43,34l29,34l29,34l29,34l29,34l29,34l29,34l29,34l29,34l29,34l29,34l29,34l14,34l14,34l14,34l14,34l14,34l14,23l14,23l14,23l14,23l14,23l14,23l14,23l14,23l14,23l14,23l29,23l29,11l29,11l29,11l29,11l29,11l29,11l29,11l29,11l29,0l29,0l29,0l43,0l43,0l43,0l43,0l43,0l43,11l57,11l57,11l57,11l57,11l57,11l57,23l57,23l57,23l57,23l57,23l57,34l57,34l57,34l57,34l57,34l43,34l43,46l43,46l43,46l43,46l43,46l29,46l29,46l29,46l29,46l29,46l14,46l14,46l14,46l14,46l14,46l14,34l0,34l0,34l0,34l0,34l0,34l0,23l0,23l0,23l0,23l0,23l0,11l0,11l0,11l0,11l0,11l14,11l14,0l14,0l14,0l14,0l14,0l29,0l29,0l29,0l29,11xe" fillcolor="black" stroked="f" o:allowincell="f" style="position:absolute;margin-left:89.55pt;margin-top:8.8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34135</wp:posOffset>
                </wp:positionH>
                <wp:positionV relativeFrom="paragraph">
                  <wp:posOffset>75565</wp:posOffset>
                </wp:positionV>
                <wp:extent cx="36195" cy="29210"/>
                <wp:effectExtent l="635" t="0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5.05pt;margin-top:5.9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34135</wp:posOffset>
                </wp:positionH>
                <wp:positionV relativeFrom="paragraph">
                  <wp:posOffset>75565</wp:posOffset>
                </wp:positionV>
                <wp:extent cx="36195" cy="2921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2l29,12l29,12l43,12l43,12l43,12l43,12l43,12l43,23l43,23l43,23l43,23l43,23l43,23l43,23l43,23l43,23l43,23l43,23l43,35l43,35l43,35l43,35l43,35l43,35l43,35l43,35l43,35l43,35l43,35l29,35l29,35l29,35l29,35l29,35l29,35l29,35l29,35l29,35l29,35l29,35l15,35l15,35l15,35l15,35l15,35l15,23l15,23l15,23l15,23l15,23l15,23l15,23l15,23l15,23l15,23l29,23l29,12l29,12l29,12l29,12l29,12l29,12l29,12l29,12l29,0l29,0l29,0l43,0l43,0l43,0l43,0l43,0l43,12l57,12l57,12l57,12l57,12l57,12l57,23l57,23l57,23l57,23l57,23l57,35l57,35l57,35l57,35l57,35l43,35l43,46l43,46l43,46l43,46l43,46l29,46l29,46l29,46l29,46l29,46l15,46l15,46l15,46l15,46l15,46l15,35l0,35l0,35l0,35l0,35l0,35l0,23l0,23l0,23l0,23l0,23l0,12l0,12l0,12l0,12l0,12l15,12l15,0l15,0l15,0l15,0l15,0l29,0l29,0l29,0l29,12xe" fillcolor="black" stroked="f" o:allowincell="f" style="position:absolute;margin-left:105.05pt;margin-top:5.95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</wp:posOffset>
                </wp:positionV>
                <wp:extent cx="31115" cy="33655"/>
                <wp:effectExtent l="3175" t="317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.1pt;width:2.45pt;height:2.65pt" coordorigin="4959,22" coordsize="49,53">
                <v:shape id="shape_0" coordsize="49,52" path="m0,0l49,52l0,0xe" fillcolor="black" stroked="f" o:allowincell="f" style="position:absolute;left:4959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959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59,23" to="4995,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959,22" to="4995,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21355</wp:posOffset>
                </wp:positionH>
                <wp:positionV relativeFrom="paragraph">
                  <wp:posOffset>13970</wp:posOffset>
                </wp:positionV>
                <wp:extent cx="31115" cy="33655"/>
                <wp:effectExtent l="3175" t="317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.1pt;width:2.45pt;height:2.65pt" coordorigin="5073,22" coordsize="49,53">
                <v:shape id="shape_0" coordsize="49,52" path="m0,0l49,52l0,0xe" fillcolor="black" stroked="f" o:allowincell="f" style="position:absolute;left:5073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5073;top:23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73,23" to="5109,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3,22" to="5109,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63570</wp:posOffset>
                </wp:positionH>
                <wp:positionV relativeFrom="paragraph">
                  <wp:posOffset>124460</wp:posOffset>
                </wp:positionV>
                <wp:extent cx="86360" cy="147320"/>
                <wp:effectExtent l="0" t="0" r="0" b="0"/>
                <wp:wrapNone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6pt;mso-wrap-distance-left:9.05pt;mso-wrap-distance-right:9.05pt;mso-wrap-distance-top:0pt;mso-wrap-distance-bottom:0pt;margin-top:9.8pt;mso-position-vertical-relative:text;margin-left:2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69005</wp:posOffset>
                </wp:positionH>
                <wp:positionV relativeFrom="paragraph">
                  <wp:posOffset>124460</wp:posOffset>
                </wp:positionV>
                <wp:extent cx="100965" cy="147320"/>
                <wp:effectExtent l="0" t="0" r="0" b="0"/>
                <wp:wrapNone/>
                <wp:docPr id="3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8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35275</wp:posOffset>
                </wp:positionH>
                <wp:positionV relativeFrom="paragraph">
                  <wp:posOffset>124460</wp:posOffset>
                </wp:positionV>
                <wp:extent cx="100965" cy="147320"/>
                <wp:effectExtent l="0" t="0" r="0" b="0"/>
                <wp:wrapNone/>
                <wp:docPr id="3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9.8pt;mso-position-vertical-relative:text;margin-left:2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94435</wp:posOffset>
                </wp:positionH>
                <wp:positionV relativeFrom="paragraph">
                  <wp:posOffset>-1270</wp:posOffset>
                </wp:positionV>
                <wp:extent cx="103505" cy="176530"/>
                <wp:effectExtent l="0" t="0" r="0" b="0"/>
                <wp:wrapNone/>
                <wp:docPr id="3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-0.1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vertAlign w:val="subscript"/>
          <w:lang w:val="en-US" w:eastAsia="en-US"/>
        </w:rPr>
      </w:pPr>
      <w:r>
        <w:rPr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7121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5.4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7121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49,13l49,13l49,13l49,13l49,13l49,26l49,26l49,26l49,26l49,26l49,39l49,39l49,39l49,39l49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65.4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93110</wp:posOffset>
                </wp:positionH>
                <wp:positionV relativeFrom="paragraph">
                  <wp:posOffset>53340</wp:posOffset>
                </wp:positionV>
                <wp:extent cx="31115" cy="33020"/>
                <wp:effectExtent l="635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59.3pt;margin-top:4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93110</wp:posOffset>
                </wp:positionH>
                <wp:positionV relativeFrom="paragraph">
                  <wp:posOffset>53340</wp:posOffset>
                </wp:positionV>
                <wp:extent cx="31115" cy="33020"/>
                <wp:effectExtent l="635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59.3pt;margin-top:4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93110</wp:posOffset>
                </wp:positionH>
                <wp:positionV relativeFrom="paragraph">
                  <wp:posOffset>45085</wp:posOffset>
                </wp:positionV>
                <wp:extent cx="23495" cy="33020"/>
                <wp:effectExtent l="3175" t="2540" r="317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55pt" to="261.1pt,6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93110</wp:posOffset>
                </wp:positionH>
                <wp:positionV relativeFrom="paragraph">
                  <wp:posOffset>45085</wp:posOffset>
                </wp:positionV>
                <wp:extent cx="23495" cy="33020"/>
                <wp:effectExtent l="3175" t="2540" r="317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55pt" to="261.1pt,6.1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5917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0.2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59175</wp:posOffset>
                </wp:positionH>
                <wp:positionV relativeFrom="paragraph">
                  <wp:posOffset>45085</wp:posOffset>
                </wp:positionV>
                <wp:extent cx="31115" cy="3302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4,13l24,13l24,13l37,13l37,13l37,13l37,13l37,13l37,26l37,26l37,26l37,26l37,26l37,26l37,26l37,26l37,26l37,26l37,26l37,39l37,39l37,39l37,39l37,39l37,39l37,39l37,39l37,39l37,39l37,39l24,39l24,39l24,39l24,39l24,39l24,39l24,39l24,39l24,39l24,39l24,39l12,39l12,39l12,39l12,39l12,39l12,26l12,26l12,26l12,26l12,26l12,26l12,26l12,26l12,26l12,26l24,26l24,13l24,13l24,13l24,13l24,13l24,13l24,13l24,13l24,0l24,0l24,0l37,0l37,0l37,0l37,0l37,0l37,13l49,13l49,13l49,13l49,13l49,13l49,26l49,26l49,26l49,26l49,26l49,39l49,39l49,39l49,39l49,39l37,39l37,52l37,52l37,52l37,52l37,52l24,52l24,52l24,52l24,52l24,52l12,52l12,52l12,52l12,52l12,52l12,39l0,39l0,39l0,39l0,39l0,39l0,26l0,26l0,26l0,26l0,26l0,13l0,13l0,13l0,13l0,13l12,13l12,0l12,0l12,0l12,0l12,0l24,0l24,0l24,0l24,13xe" fillcolor="black" stroked="f" o:allowincell="f" style="position:absolute;margin-left:280.25pt;margin-top:3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88690</wp:posOffset>
                </wp:positionH>
                <wp:positionV relativeFrom="paragraph">
                  <wp:posOffset>86360</wp:posOffset>
                </wp:positionV>
                <wp:extent cx="31115" cy="4127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4.7pt;margin-top:6.8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88690</wp:posOffset>
                </wp:positionH>
                <wp:positionV relativeFrom="paragraph">
                  <wp:posOffset>86360</wp:posOffset>
                </wp:positionV>
                <wp:extent cx="31115" cy="4127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274.7pt;margin-top:6.8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31115" cy="33020"/>
                <wp:effectExtent l="635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7.9pt;margin-top:6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94330</wp:posOffset>
                </wp:positionH>
                <wp:positionV relativeFrom="paragraph">
                  <wp:posOffset>78105</wp:posOffset>
                </wp:positionV>
                <wp:extent cx="31115" cy="3302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227.9pt;margin-top:6.1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08605</wp:posOffset>
                </wp:positionH>
                <wp:positionV relativeFrom="paragraph">
                  <wp:posOffset>78105</wp:posOffset>
                </wp:positionV>
                <wp:extent cx="38735" cy="33020"/>
                <wp:effectExtent l="635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1.15pt;margin-top:6.15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08605</wp:posOffset>
                </wp:positionH>
                <wp:positionV relativeFrom="paragraph">
                  <wp:posOffset>78105</wp:posOffset>
                </wp:positionV>
                <wp:extent cx="38735" cy="33020"/>
                <wp:effectExtent l="635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2" path="m37,13l37,13l37,13l37,13l37,13l37,13l37,13l37,13l37,26l37,26l49,26l49,26l49,26l49,26l49,26l49,26l49,26l49,26l49,26l49,39l49,39l49,39l49,39l37,39l37,39l37,39l37,39l37,39l37,39l37,39l37,39l37,39l37,39l24,39l24,39l24,39l24,39l24,39l24,39l24,39l24,39l24,39l12,39l12,39l12,39l12,39l12,26l12,26l12,26l12,26l12,26l12,26l12,26l12,26l12,26l24,26l24,26l24,13l24,13l24,13l24,13l24,13l24,13l24,13l37,13l37,0l37,0l37,0l37,0l37,0l49,0l49,0l49,0l49,13l49,13l61,13l61,13l61,13l61,13l61,26l61,26l61,26l61,26l61,26l61,39l61,39l61,39l61,39l49,39l49,39l49,52l49,52l49,52l37,52l37,52l37,52l37,52l37,52l24,52l24,52l24,52l24,52l12,52l12,52l12,52l12,39l12,39l0,39l0,39l0,39l0,39l0,26l0,26l0,26l0,26l0,26l0,13l0,13l0,13l0,13l12,13l12,13l12,0l12,0l12,0l24,0l24,0l24,0l24,0l37,0l37,13xe" fillcolor="black" stroked="f" o:allowincell="f" style="position:absolute;margin-left:221.15pt;margin-top:6.15pt;width:3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76855</wp:posOffset>
                </wp:positionH>
                <wp:positionV relativeFrom="paragraph">
                  <wp:posOffset>45085</wp:posOffset>
                </wp:positionV>
                <wp:extent cx="31750" cy="3302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8.65pt;margin-top:3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76855</wp:posOffset>
                </wp:positionH>
                <wp:positionV relativeFrom="paragraph">
                  <wp:posOffset>45085</wp:posOffset>
                </wp:positionV>
                <wp:extent cx="31750" cy="3302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218.65pt;margin-top:3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22625</wp:posOffset>
                </wp:positionH>
                <wp:positionV relativeFrom="paragraph">
                  <wp:posOffset>86360</wp:posOffset>
                </wp:positionV>
                <wp:extent cx="23495" cy="3302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0" y="0"/>
                              </a:moveTo>
                              <a:lnTo>
                                <a:pt x="37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2" path="m0,0l37,52l0,0xe" fillcolor="black" stroked="f" o:allowincell="f" style="position:absolute;margin-left:253.75pt;margin-top:6.8pt;width:1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22625</wp:posOffset>
                </wp:positionH>
                <wp:positionV relativeFrom="paragraph">
                  <wp:posOffset>86360</wp:posOffset>
                </wp:positionV>
                <wp:extent cx="23495" cy="33020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0" y="52"/>
                              </a:moveTo>
                              <a:lnTo>
                                <a:pt x="37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2" path="m0,52l37,0l0,52xe" fillcolor="black" stroked="f" o:allowincell="f" style="position:absolute;margin-left:253.75pt;margin-top:6.8pt;width:1.8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31115" cy="3302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247pt;margin-top:6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36900</wp:posOffset>
                </wp:positionH>
                <wp:positionV relativeFrom="paragraph">
                  <wp:posOffset>86360</wp:posOffset>
                </wp:positionV>
                <wp:extent cx="31115" cy="3302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247pt;margin-top:6.8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35560" cy="2921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93.1pt;margin-top:4.2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35560" cy="2921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93.1pt;margin-top:4.2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82370</wp:posOffset>
                </wp:positionH>
                <wp:positionV relativeFrom="paragraph">
                  <wp:posOffset>46355</wp:posOffset>
                </wp:positionV>
                <wp:extent cx="26670" cy="29210"/>
                <wp:effectExtent l="3810" t="3175" r="381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.65pt" to="95.15pt,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82370</wp:posOffset>
                </wp:positionH>
                <wp:positionV relativeFrom="paragraph">
                  <wp:posOffset>46355</wp:posOffset>
                </wp:positionV>
                <wp:extent cx="26670" cy="29210"/>
                <wp:effectExtent l="3810" t="3175" r="381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.65pt" to="95.15pt,5.9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01725</wp:posOffset>
                </wp:positionH>
                <wp:positionV relativeFrom="paragraph">
                  <wp:posOffset>17145</wp:posOffset>
                </wp:positionV>
                <wp:extent cx="35560" cy="2222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86.75pt;margin-top:1.3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01725</wp:posOffset>
                </wp:positionH>
                <wp:positionV relativeFrom="paragraph">
                  <wp:posOffset>17145</wp:posOffset>
                </wp:positionV>
                <wp:extent cx="35560" cy="2222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86.75pt;margin-top:1.3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01725</wp:posOffset>
                </wp:positionH>
                <wp:positionV relativeFrom="paragraph">
                  <wp:posOffset>10160</wp:posOffset>
                </wp:positionV>
                <wp:extent cx="26670" cy="29210"/>
                <wp:effectExtent l="3810" t="3175" r="381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0.8pt" to="88.8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01725</wp:posOffset>
                </wp:positionH>
                <wp:positionV relativeFrom="paragraph">
                  <wp:posOffset>10160</wp:posOffset>
                </wp:positionV>
                <wp:extent cx="26670" cy="29210"/>
                <wp:effectExtent l="3810" t="3175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0.8pt" to="88.8pt,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64590</wp:posOffset>
                </wp:positionH>
                <wp:positionV relativeFrom="paragraph">
                  <wp:posOffset>170815</wp:posOffset>
                </wp:positionV>
                <wp:extent cx="26670" cy="29210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91.7pt;margin-top:13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64590</wp:posOffset>
                </wp:positionH>
                <wp:positionV relativeFrom="paragraph">
                  <wp:posOffset>170815</wp:posOffset>
                </wp:positionV>
                <wp:extent cx="26670" cy="29210"/>
                <wp:effectExtent l="0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91.7pt;margin-top:13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5570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85pt" to="93.7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5570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85pt" to="93.75pt,15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94410</wp:posOffset>
                </wp:positionH>
                <wp:positionV relativeFrom="paragraph">
                  <wp:posOffset>163195</wp:posOffset>
                </wp:positionV>
                <wp:extent cx="26670" cy="2921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12.8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94410</wp:posOffset>
                </wp:positionH>
                <wp:positionV relativeFrom="paragraph">
                  <wp:posOffset>163195</wp:posOffset>
                </wp:positionV>
                <wp:extent cx="26670" cy="2921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12.8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8552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85pt" to="80.3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85520</wp:posOffset>
                </wp:positionH>
                <wp:positionV relativeFrom="paragraph">
                  <wp:posOffset>163195</wp:posOffset>
                </wp:positionV>
                <wp:extent cx="35560" cy="29210"/>
                <wp:effectExtent l="3175" t="3810" r="317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2.85pt" to="80.35pt,15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26670" cy="2921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78.3pt;margin-top:7.1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26670" cy="2921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78.3pt;margin-top:7.1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85520</wp:posOffset>
                </wp:positionH>
                <wp:positionV relativeFrom="paragraph">
                  <wp:posOffset>83185</wp:posOffset>
                </wp:positionV>
                <wp:extent cx="35560" cy="29210"/>
                <wp:effectExtent l="3175" t="3810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6.55pt" to="80.3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85520</wp:posOffset>
                </wp:positionH>
                <wp:positionV relativeFrom="paragraph">
                  <wp:posOffset>83185</wp:posOffset>
                </wp:positionV>
                <wp:extent cx="35560" cy="29210"/>
                <wp:effectExtent l="3175" t="3810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6.55pt" to="80.35pt,8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31115" cy="33655"/>
                <wp:effectExtent l="3175" t="317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3480"/>
                          <a:chOff x="0" y="0"/>
                          <a:chExt cx="30960" cy="3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0"/>
                                </a:moveTo>
                                <a:lnTo>
                                  <a:pt x="4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0" y="52"/>
                                </a:move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40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.55pt;width:2.45pt;height:2.65pt" coordorigin="4788,31" coordsize="49,53">
                <v:shape id="shape_0" coordsize="49,52" path="m0,0l49,52l0,0xe" fillcolor="black" stroked="f" o:allowincell="f" style="position:absolute;left:4788;top:32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2" path="m0,52l49,0l0,52xe" fillcolor="black" stroked="f" o:allowincell="f" style="position:absolute;left:4788;top:32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88,32" to="4824,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788,31" to="4824,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24255</wp:posOffset>
                </wp:positionH>
                <wp:positionV relativeFrom="paragraph">
                  <wp:posOffset>55880</wp:posOffset>
                </wp:positionV>
                <wp:extent cx="120650" cy="176530"/>
                <wp:effectExtent l="0" t="0" r="0" b="0"/>
                <wp:wrapNone/>
                <wp:docPr id="3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.4pt;mso-position-vertical-relative:text;margin-left: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921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84.65pt;margin-top:2.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921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84.65pt;margin-top:2.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75055</wp:posOffset>
                </wp:positionH>
                <wp:positionV relativeFrom="paragraph">
                  <wp:posOffset>31750</wp:posOffset>
                </wp:positionV>
                <wp:extent cx="35560" cy="22225"/>
                <wp:effectExtent l="2540" t="3810" r="254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.5pt" to="87.4pt,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5055</wp:posOffset>
                </wp:positionH>
                <wp:positionV relativeFrom="paragraph">
                  <wp:posOffset>31115</wp:posOffset>
                </wp:positionV>
                <wp:extent cx="35560" cy="22225"/>
                <wp:effectExtent l="2540" t="3810" r="254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.45pt" to="87.4pt,4.1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(c)</w:t>
        <w:tab/>
        <w:t xml:space="preserve">One way to accelerate this reaction would be to increase the pressure of the gases as this would </w:t>
        <w:tab/>
        <w:t xml:space="preserve">increase the rate of collisions. This would also increase the yield of the reaction as there are less </w:t>
        <w:tab/>
        <w:t>gaseous molecules on the right hand side of the equilibrium.</w:t>
      </w:r>
    </w:p>
    <w:p>
      <w:pPr>
        <w:pStyle w:val="Normal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172460</wp:posOffset>
                </wp:positionH>
                <wp:positionV relativeFrom="paragraph">
                  <wp:posOffset>3850640</wp:posOffset>
                </wp:positionV>
                <wp:extent cx="31115" cy="3302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9.8pt;margin-top:303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172460</wp:posOffset>
                </wp:positionH>
                <wp:positionV relativeFrom="paragraph">
                  <wp:posOffset>3850640</wp:posOffset>
                </wp:positionV>
                <wp:extent cx="31115" cy="3302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49.8pt;margin-top:303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250565</wp:posOffset>
                </wp:positionH>
                <wp:positionV relativeFrom="paragraph">
                  <wp:posOffset>3858895</wp:posOffset>
                </wp:positionV>
                <wp:extent cx="31115" cy="3302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-255.95pt;margin-top:303.8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250565</wp:posOffset>
                </wp:positionH>
                <wp:positionV relativeFrom="paragraph">
                  <wp:posOffset>3858895</wp:posOffset>
                </wp:positionV>
                <wp:extent cx="31115" cy="3302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-255.95pt;margin-top:303.8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258185</wp:posOffset>
                </wp:positionH>
                <wp:positionV relativeFrom="paragraph">
                  <wp:posOffset>3850640</wp:posOffset>
                </wp:positionV>
                <wp:extent cx="31115" cy="33020"/>
                <wp:effectExtent l="3175" t="3175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03.2pt" to="-254.15pt,305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258185</wp:posOffset>
                </wp:positionH>
                <wp:positionV relativeFrom="paragraph">
                  <wp:posOffset>3850640</wp:posOffset>
                </wp:positionV>
                <wp:extent cx="31115" cy="33020"/>
                <wp:effectExtent l="3175" t="3175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03.2pt" to="-254.15pt,305.7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016250</wp:posOffset>
                </wp:positionH>
                <wp:positionV relativeFrom="paragraph">
                  <wp:posOffset>3975100</wp:posOffset>
                </wp:positionV>
                <wp:extent cx="39370" cy="3302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37.5pt;margin-top:31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016250</wp:posOffset>
                </wp:positionH>
                <wp:positionV relativeFrom="paragraph">
                  <wp:posOffset>3975100</wp:posOffset>
                </wp:positionV>
                <wp:extent cx="39370" cy="3302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37.5pt;margin-top:313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094355</wp:posOffset>
                </wp:positionH>
                <wp:positionV relativeFrom="paragraph">
                  <wp:posOffset>3983355</wp:posOffset>
                </wp:positionV>
                <wp:extent cx="31115" cy="33655"/>
                <wp:effectExtent l="635" t="127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0"/>
                              </a:moveTo>
                              <a:lnTo>
                                <a:pt x="49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0l49,53l0,0xe" fillcolor="black" stroked="f" o:allowincell="f" style="position:absolute;margin-left:-243.65pt;margin-top:313.6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094355</wp:posOffset>
                </wp:positionH>
                <wp:positionV relativeFrom="paragraph">
                  <wp:posOffset>3983355</wp:posOffset>
                </wp:positionV>
                <wp:extent cx="31115" cy="3365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0" y="53"/>
                              </a:moveTo>
                              <a:lnTo>
                                <a:pt x="49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0,53l49,0l0,53xe" fillcolor="black" stroked="f" o:allowincell="f" style="position:absolute;margin-left:-243.65pt;margin-top:313.6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094355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13pt" to="-241.85pt,31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094355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13pt" to="-241.85pt,315.5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016250</wp:posOffset>
                </wp:positionH>
                <wp:positionV relativeFrom="paragraph">
                  <wp:posOffset>4058285</wp:posOffset>
                </wp:positionV>
                <wp:extent cx="39370" cy="41275"/>
                <wp:effectExtent l="0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37.5pt;margin-top:319.5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16250</wp:posOffset>
                </wp:positionH>
                <wp:positionV relativeFrom="paragraph">
                  <wp:posOffset>4058285</wp:posOffset>
                </wp:positionV>
                <wp:extent cx="39370" cy="41275"/>
                <wp:effectExtent l="0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37,13l37,13l37,13l37,13l37,13l37,13l37,13l37,26l37,26l37,26l50,26l50,26l50,26l50,26l50,26l50,26l50,39l50,39l50,39l50,39l50,39l50,39l50,39l37,39l37,39l37,39l37,52l37,52l37,52l37,52l37,52l37,52l37,52l25,52l25,52l25,52l25,52l25,52l25,52l25,39l25,39l25,39l13,39l13,39l13,39l13,39l13,39l13,39l13,39l13,26l13,26l13,26l13,26l13,26l13,26l25,26l25,26l25,26l25,13l25,13l25,13l25,13l25,13l25,13l37,13l37,0l37,0l37,0l37,0l37,0l50,0l50,0l50,13l50,13l50,13l62,13l62,13l62,26l62,26l62,26l62,26l62,39l62,39l62,39l62,39l62,39l62,52l62,52l50,52l50,52l50,52l50,65l50,65l37,65l37,65l37,65l37,65l37,65l25,65l25,65l25,65l25,65l13,65l13,65l13,52l13,52l13,52l0,52l0,52l0,39l0,39l0,39l0,39l0,39l0,26l0,26l0,26l0,26l0,13l0,13l13,13l13,13l13,13l13,0l13,0l25,0l25,0l25,0l25,0l37,0l37,13xe" fillcolor="black" stroked="f" o:allowincell="f" style="position:absolute;margin-left:-237.5pt;margin-top:319.5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31115" cy="33020"/>
                <wp:effectExtent l="635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0"/>
                              </a:moveTo>
                              <a:lnTo>
                                <a:pt x="49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0l49,52l0,0xe" fillcolor="black" stroked="f" o:allowincell="f" style="position:absolute;margin-left:-243.65pt;margin-top:320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31115" cy="33020"/>
                <wp:effectExtent l="635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0" y="52"/>
                              </a:moveTo>
                              <a:lnTo>
                                <a:pt x="49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0,52l49,0l0,52xe" fillcolor="black" stroked="f" o:allowincell="f" style="position:absolute;margin-left:-243.65pt;margin-top:320.2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23495" cy="33020"/>
                <wp:effectExtent l="3175" t="2540" r="3175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20.2pt" to="-241.85pt,32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094355</wp:posOffset>
                </wp:positionH>
                <wp:positionV relativeFrom="paragraph">
                  <wp:posOffset>4066540</wp:posOffset>
                </wp:positionV>
                <wp:extent cx="23495" cy="33020"/>
                <wp:effectExtent l="3175" t="2540" r="317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65pt,320.2pt" to="-241.85pt,322.7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891155</wp:posOffset>
                </wp:positionH>
                <wp:positionV relativeFrom="paragraph">
                  <wp:posOffset>3925570</wp:posOffset>
                </wp:positionV>
                <wp:extent cx="31750" cy="33020"/>
                <wp:effectExtent l="0" t="635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7.65pt;margin-top:309.1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891155</wp:posOffset>
                </wp:positionH>
                <wp:positionV relativeFrom="paragraph">
                  <wp:posOffset>3925570</wp:posOffset>
                </wp:positionV>
                <wp:extent cx="31750" cy="33020"/>
                <wp:effectExtent l="0" t="635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27.65pt;margin-top:309.1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820670</wp:posOffset>
                </wp:positionH>
                <wp:positionV relativeFrom="paragraph">
                  <wp:posOffset>3966845</wp:posOffset>
                </wp:positionV>
                <wp:extent cx="31115" cy="4127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2.1pt;margin-top:312.3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820670</wp:posOffset>
                </wp:positionH>
                <wp:positionV relativeFrom="paragraph">
                  <wp:posOffset>3966845</wp:posOffset>
                </wp:positionV>
                <wp:extent cx="31115" cy="4127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-222.1pt;margin-top:312.3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820670</wp:posOffset>
                </wp:positionH>
                <wp:positionV relativeFrom="paragraph">
                  <wp:posOffset>4058285</wp:posOffset>
                </wp:positionV>
                <wp:extent cx="31115" cy="41275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2.1pt;margin-top:319.5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820670</wp:posOffset>
                </wp:positionH>
                <wp:positionV relativeFrom="paragraph">
                  <wp:posOffset>4058285</wp:posOffset>
                </wp:positionV>
                <wp:extent cx="31115" cy="41275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5,13l25,13l25,13l37,13l37,13l37,13l37,13l37,26l37,26l37,26l37,26l37,26l37,26l37,26l37,26l37,26l37,39l37,39l37,39l37,39l37,39l37,39l37,39l37,39l37,39l37,39l37,52l37,52l37,52l37,52l25,52l25,52l25,52l25,52l25,52l25,52l25,52l25,52l25,52l25,39l25,39l12,39l12,39l12,39l12,39l12,39l12,39l12,39l12,39l12,26l12,26l12,26l12,26l12,26l12,26l12,26l25,26l25,26l25,13l25,13l25,13l25,13l25,13l25,13l25,13l25,0l25,0l25,0l37,0l37,0l37,0l37,0l37,13l37,13l49,13l49,13l49,13l49,26l49,26l49,26l49,26l49,39l49,39l49,39l49,39l49,39l49,52l49,52l49,52l37,52l37,52l37,65l37,65l37,65l37,65l25,65l25,65l25,65l25,65l25,65l12,65l12,65l12,65l12,65l12,52l12,52l0,52l0,52l0,52l0,39l0,39l0,39l0,39l0,39l0,26l0,26l0,26l0,26l0,13l0,13l0,13l12,13l12,13l12,0l12,0l12,0l12,0l25,0l25,0l25,0l25,13xe" fillcolor="black" stroked="f" o:allowincell="f" style="position:absolute;margin-left:-222.1pt;margin-top:319.5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891155</wp:posOffset>
                </wp:positionH>
                <wp:positionV relativeFrom="paragraph">
                  <wp:posOffset>4108450</wp:posOffset>
                </wp:positionV>
                <wp:extent cx="31750" cy="33020"/>
                <wp:effectExtent l="0" t="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27.65pt;margin-top:323.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891155</wp:posOffset>
                </wp:positionH>
                <wp:positionV relativeFrom="paragraph">
                  <wp:posOffset>4108450</wp:posOffset>
                </wp:positionV>
                <wp:extent cx="31750" cy="33020"/>
                <wp:effectExtent l="0" t="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27.65pt;margin-top:323.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368040</wp:posOffset>
                </wp:positionH>
                <wp:positionV relativeFrom="paragraph">
                  <wp:posOffset>4058285</wp:posOffset>
                </wp:positionV>
                <wp:extent cx="31750" cy="3302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65.2pt;margin-top:319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368040</wp:posOffset>
                </wp:positionH>
                <wp:positionV relativeFrom="paragraph">
                  <wp:posOffset>4058285</wp:posOffset>
                </wp:positionV>
                <wp:extent cx="31750" cy="3302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" path="m25,13l25,13l25,13l37,13l37,13l37,13l37,13l37,13l37,26l37,26l37,26l37,26l37,26l37,26l37,26l37,26l37,26l37,26l37,26l37,39l37,39l37,39l37,39l37,39l37,39l37,39l37,39l37,39l37,39l37,39l25,39l25,39l25,39l25,39l25,39l25,39l25,39l25,39l25,39l25,39l25,39l13,39l13,39l13,39l13,39l13,39l13,26l13,26l13,26l13,26l13,26l13,26l13,26l13,26l13,26l13,26l25,26l25,13l25,13l25,13l25,13l25,13l25,13l25,13l25,13l25,0l25,0l25,0l37,0l37,0l37,0l37,0l37,0l37,13l50,13l50,13l50,13l50,13l50,13l50,26l50,26l50,26l50,26l50,26l50,39l50,39l50,39l50,39l50,39l37,39l37,52l37,52l37,52l37,52l37,52l25,52l25,52l25,52l25,52l25,52l13,52l13,52l13,52l13,52l13,52l13,39l0,39l0,39l0,39l0,39l0,39l0,26l0,26l0,26l0,26l0,26l0,13l0,13l0,13l0,13l0,13l13,13l13,0l13,0l13,0l13,0l13,0l25,0l25,0l25,0l25,13xe" fillcolor="black" stroked="f" o:allowincell="f" style="position:absolute;margin-left:-265.2pt;margin-top:319.55pt;width:2.4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368040</wp:posOffset>
                </wp:positionH>
                <wp:positionV relativeFrom="paragraph">
                  <wp:posOffset>3983355</wp:posOffset>
                </wp:positionV>
                <wp:extent cx="31750" cy="33655"/>
                <wp:effectExtent l="0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0" y="0"/>
                              </a:moveTo>
                              <a:lnTo>
                                <a:pt x="5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0,0l50,53l0,0xe" fillcolor="black" stroked="f" o:allowincell="f" style="position:absolute;margin-left:-265.2pt;margin-top:313.65pt;width:2.4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368040</wp:posOffset>
                </wp:positionH>
                <wp:positionV relativeFrom="paragraph">
                  <wp:posOffset>3983355</wp:posOffset>
                </wp:positionV>
                <wp:extent cx="31750" cy="33655"/>
                <wp:effectExtent l="0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0" y="53"/>
                              </a:moveTo>
                              <a:lnTo>
                                <a:pt x="5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0,53l50,0l0,53xe" fillcolor="black" stroked="f" o:allowincell="f" style="position:absolute;margin-left:-265.2pt;margin-top:313.65pt;width:2.45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368040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2pt,313pt" to="-263.4pt,31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368040</wp:posOffset>
                </wp:positionH>
                <wp:positionV relativeFrom="paragraph">
                  <wp:posOffset>3975100</wp:posOffset>
                </wp:positionV>
                <wp:extent cx="23495" cy="33020"/>
                <wp:effectExtent l="3175" t="2540" r="317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33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2pt,313pt" to="-263.4pt,315.5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48488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74.4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48488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24" y="27"/>
                              </a:lnTo>
                              <a:lnTo>
                                <a:pt x="24" y="27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4,13l24,13l24,13l37,13l37,13l37,13l37,13l37,27l37,27l37,27l37,27l37,27l37,27l37,27l37,27l37,27l37,40l37,40l37,40l37,40l37,40l37,40l37,40l37,40l37,40l37,40l37,53l37,53l37,53l37,53l24,53l24,53l24,53l24,53l24,53l24,53l24,53l24,53l24,53l24,40l24,40l12,40l12,40l12,40l12,40l12,40l12,40l12,40l12,40l12,27l12,27l12,27l12,27l12,27l12,27l12,27l24,27l24,27l24,13l24,13l24,13l24,13l24,13l24,13l24,13l24,0l24,0l24,0l37,0l37,0l37,0l37,0l37,13l37,13l49,13l49,13l49,13l49,27l49,27l49,27l49,27l49,40l49,40l49,40l49,40l49,40l49,53l49,53l49,53l37,53l37,53l37,66l37,66l37,66l37,66l24,66l24,66l24,66l24,66l24,66l12,66l12,66l12,66l12,66l12,53l12,53l0,53l0,53l0,53l0,40l0,40l0,40l0,40l0,40l0,27l0,27l0,27l0,27l0,13l0,13l0,13l12,13l12,13l12,0l12,0l12,0l12,0l24,0l24,0l24,0l24,13xe" fillcolor="black" stroked="f" o:allowincell="f" style="position:absolute;margin-left:-274.4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57124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1.2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571240</wp:posOffset>
                </wp:positionH>
                <wp:positionV relativeFrom="paragraph">
                  <wp:posOffset>4091305</wp:posOffset>
                </wp:positionV>
                <wp:extent cx="31115" cy="419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6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37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66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6" path="m25,13l25,13l25,13l37,13l37,13l37,13l37,13l37,27l37,27l37,27l37,27l37,27l37,27l37,27l37,27l37,27l37,40l37,40l37,40l37,40l37,40l37,40l37,40l37,40l37,40l37,40l37,53l37,53l37,53l37,53l25,53l25,53l25,53l25,53l25,53l25,53l25,53l25,53l25,53l25,40l25,40l12,40l12,40l12,40l12,40l12,40l12,40l12,40l12,40l12,27l12,27l12,27l12,27l12,27l12,27l12,27l25,27l25,27l25,13l25,13l25,13l25,13l25,13l25,13l25,13l25,0l25,0l25,0l37,0l37,0l37,0l37,0l37,13l37,13l49,13l49,13l49,13l49,27l49,27l49,27l49,27l49,40l49,40l49,40l49,40l49,40l49,53l49,53l49,53l37,53l37,53l37,66l37,66l37,66l37,66l25,66l25,66l25,66l25,66l25,66l12,66l12,66l12,66l12,66l12,53l12,53l0,53l0,53l0,53l0,40l0,40l0,40l0,40l0,40l0,27l0,27l0,27l0,27l0,13l0,13l0,13l12,13l12,13l12,0l12,0l12,0l12,0l25,0l25,0l25,0l25,13xe" fillcolor="black" stroked="f" o:allowincell="f" style="position:absolute;margin-left:-281.2pt;margin-top:322.15pt;width:2.4pt;height:3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571240</wp:posOffset>
                </wp:positionH>
                <wp:positionV relativeFrom="paragraph">
                  <wp:posOffset>3933825</wp:posOffset>
                </wp:positionV>
                <wp:extent cx="39370" cy="4127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1.2pt;margin-top:309.7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571240</wp:posOffset>
                </wp:positionH>
                <wp:positionV relativeFrom="paragraph">
                  <wp:posOffset>3933825</wp:posOffset>
                </wp:positionV>
                <wp:extent cx="39370" cy="4127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5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5" path="m37,13l37,13l37,13l37,13l37,13l37,13l37,13l37,26l37,26l37,26l49,26l49,26l49,26l49,26l49,26l49,26l49,39l49,39l49,39l49,39l49,39l49,39l49,39l37,39l37,39l37,39l37,52l37,52l37,52l37,52l37,52l37,52l37,52l25,52l25,52l25,52l25,52l25,52l25,52l25,39l25,39l25,39l12,39l12,39l12,39l12,39l12,39l12,39l12,39l12,26l12,26l12,26l12,26l12,26l12,26l25,26l25,26l25,26l25,13l25,13l25,13l25,13l25,13l25,13l37,13l37,0l37,0l37,0l37,0l37,0l49,0l49,0l49,13l49,13l49,13l62,13l62,13l62,26l62,26l62,26l62,26l62,39l62,39l62,39l62,39l62,39l62,52l62,52l49,52l49,52l49,52l49,65l49,65l37,65l37,65l37,65l37,65l37,65l25,65l25,65l25,65l25,65l12,65l12,65l12,52l12,52l12,52l0,52l0,52l0,39l0,39l0,39l0,39l0,39l0,26l0,26l0,26l0,26l0,13l0,13l12,13l12,13l12,13l12,0l12,0l25,0l25,0l25,0l25,0l37,0l37,13xe" fillcolor="black" stroked="f" o:allowincell="f" style="position:absolute;margin-left:-281.2pt;margin-top:309.75pt;width:3.05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484880</wp:posOffset>
                </wp:positionH>
                <wp:positionV relativeFrom="paragraph">
                  <wp:posOffset>3933825</wp:posOffset>
                </wp:positionV>
                <wp:extent cx="31115" cy="4127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74.4pt;margin-top:309.7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484880</wp:posOffset>
                </wp:positionH>
                <wp:positionV relativeFrom="paragraph">
                  <wp:posOffset>3933825</wp:posOffset>
                </wp:positionV>
                <wp:extent cx="31115" cy="4127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24" y="13"/>
                              </a:move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65" path="m24,13l24,13l24,13l37,13l37,13l37,13l37,13l37,26l37,26l37,26l37,26l37,26l37,26l37,26l37,26l37,26l37,39l37,39l37,39l37,39l37,39l37,39l37,39l37,39l37,39l37,39l37,52l37,52l37,52l37,52l24,52l24,52l24,52l24,52l24,52l24,52l24,52l24,52l24,52l24,39l24,39l12,39l12,39l12,39l12,39l12,39l12,39l12,39l12,39l12,26l12,26l12,26l12,26l12,26l12,26l12,26l24,26l24,26l24,13l24,13l24,13l24,13l24,13l24,13l24,13l24,0l24,0l24,0l37,0l37,0l37,0l37,0l37,13l37,13l49,13l49,13l49,13l49,26l49,26l49,26l49,26l49,39l49,39l49,39l49,39l49,39l49,52l49,52l49,52l37,52l37,52l37,65l37,65l37,65l37,65l24,65l24,65l24,65l24,65l24,65l12,65l12,65l12,65l12,65l12,52l12,52l0,52l0,52l0,52l0,39l0,39l0,39l0,39l0,39l0,26l0,26l0,26l0,26l0,13l0,13l0,13l12,13l12,13l12,0l12,0l12,0l12,0l24,0l24,0l24,0l24,13xe" fillcolor="black" stroked="f" o:allowincell="f" style="position:absolute;margin-left:-274.4pt;margin-top:309.75pt;width:2.4pt;height:3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602355</wp:posOffset>
                </wp:positionH>
                <wp:positionV relativeFrom="paragraph">
                  <wp:posOffset>4058285</wp:posOffset>
                </wp:positionV>
                <wp:extent cx="31115" cy="33020"/>
                <wp:effectExtent l="635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3.65pt;margin-top:319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602355</wp:posOffset>
                </wp:positionH>
                <wp:positionV relativeFrom="paragraph">
                  <wp:posOffset>4058285</wp:posOffset>
                </wp:positionV>
                <wp:extent cx="31115" cy="3302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83.65pt;margin-top:319.55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602355</wp:posOffset>
                </wp:positionH>
                <wp:positionV relativeFrom="paragraph">
                  <wp:posOffset>3975100</wp:posOffset>
                </wp:positionV>
                <wp:extent cx="31115" cy="33020"/>
                <wp:effectExtent l="635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83.65pt;margin-top:31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602355</wp:posOffset>
                </wp:positionH>
                <wp:positionV relativeFrom="paragraph">
                  <wp:posOffset>3975100</wp:posOffset>
                </wp:positionV>
                <wp:extent cx="31115" cy="3302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52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2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2l37,52l37,52l37,52l37,52l25,52l25,52l25,52l25,52l25,52l12,52l12,52l12,52l12,52l12,52l12,39l0,39l0,39l0,39l0,39l0,39l0,26l0,26l0,26l0,26l0,26l0,13l0,13l0,13l0,13l0,13l12,13l12,0l12,0l12,0l12,0l12,0l25,0l25,0l25,0l25,13xe" fillcolor="black" stroked="f" o:allowincell="f" style="position:absolute;margin-left:-283.65pt;margin-top:313pt;width:2.4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172460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0"/>
                              </a:moveTo>
                              <a:lnTo>
                                <a:pt x="4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0l49,39l0,0xe" fillcolor="black" stroked="f" o:allowincell="f" style="position:absolute;margin-left:-249.8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172460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39"/>
                              </a:moveTo>
                              <a:lnTo>
                                <a:pt x="4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39l49,0l0,39xe" fillcolor="black" stroked="f" o:allowincell="f" style="position:absolute;margin-left:-249.8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72460</wp:posOffset>
                </wp:positionH>
                <wp:positionV relativeFrom="paragraph">
                  <wp:posOffset>4099560</wp:posOffset>
                </wp:positionV>
                <wp:extent cx="31115" cy="33655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322.8pt" to="-247.4pt,32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2460</wp:posOffset>
                </wp:positionH>
                <wp:positionV relativeFrom="paragraph">
                  <wp:posOffset>4098925</wp:posOffset>
                </wp:positionV>
                <wp:extent cx="31115" cy="33655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8pt,322.75pt" to="-247.4pt,325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250565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0"/>
                              </a:moveTo>
                              <a:lnTo>
                                <a:pt x="4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0l49,39l0,0xe" fillcolor="black" stroked="f" o:allowincell="f" style="position:absolute;margin-left:-255.95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250565</wp:posOffset>
                </wp:positionH>
                <wp:positionV relativeFrom="paragraph">
                  <wp:posOffset>4108450</wp:posOffset>
                </wp:positionV>
                <wp:extent cx="31115" cy="24765"/>
                <wp:effectExtent l="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9">
                              <a:moveTo>
                                <a:pt x="0" y="39"/>
                              </a:moveTo>
                              <a:lnTo>
                                <a:pt x="4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9" path="m0,39l49,0l0,39xe" fillcolor="black" stroked="f" o:allowincell="f" style="position:absolute;margin-left:-255.95pt;margin-top:323.5pt;width:2.4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258185</wp:posOffset>
                </wp:positionH>
                <wp:positionV relativeFrom="paragraph">
                  <wp:posOffset>4099560</wp:posOffset>
                </wp:positionV>
                <wp:extent cx="31115" cy="33655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22.8pt" to="-254.15pt,32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258185</wp:posOffset>
                </wp:positionH>
                <wp:positionV relativeFrom="paragraph">
                  <wp:posOffset>4098925</wp:posOffset>
                </wp:positionV>
                <wp:extent cx="31115" cy="33655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33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55pt,322.75pt" to="-254.15pt,325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250565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5.95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250565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3l37,53l37,53l37,53l37,53l25,53l25,53l25,53l25,53l25,53l12,53l12,53l12,53l12,53l12,53l12,39l0,39l0,39l0,39l0,39l0,39l0,26l0,26l0,26l0,26l0,26l0,13l0,13l0,13l0,13l0,13l12,13l12,0l12,0l12,0l12,0l12,0l25,0l25,0l25,0l25,13xe" fillcolor="black" stroked="f" o:allowincell="f" style="position:absolute;margin-left:-255.95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172460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9.8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172460</wp:posOffset>
                </wp:positionH>
                <wp:positionV relativeFrom="paragraph">
                  <wp:posOffset>3601085</wp:posOffset>
                </wp:positionV>
                <wp:extent cx="31115" cy="3365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3">
                              <a:moveTo>
                                <a:pt x="25" y="13"/>
                              </a:move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13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37" y="39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3" path="m25,13l25,13l25,13l37,13l37,13l37,13l37,13l37,13l37,26l37,26l37,26l37,26l37,26l37,26l37,26l37,26l37,26l37,26l37,26l37,39l37,39l37,39l37,39l37,39l37,39l37,39l37,39l37,39l37,39l37,39l25,39l25,39l25,39l25,39l25,39l25,39l25,39l25,39l25,39l25,39l25,39l12,39l12,39l12,39l12,39l12,39l12,26l12,26l12,26l12,26l12,26l12,26l12,26l12,26l12,26l12,26l25,26l25,13l25,13l25,13l25,13l25,13l25,13l25,13l25,13l25,0l25,0l25,0l37,0l37,0l37,0l37,0l37,0l37,13l49,13l49,13l49,13l49,13l49,13l49,26l49,26l49,26l49,26l49,26l49,39l49,39l49,39l49,39l49,39l37,39l37,53l37,53l37,53l37,53l37,53l25,53l25,53l25,53l25,53l25,53l12,53l12,53l12,53l12,53l12,53l12,39l0,39l0,39l0,39l0,39l0,39l0,26l0,26l0,26l0,26l0,26l0,13l0,13l0,13l0,13l0,13l12,13l12,0l12,0l12,0l12,0l12,0l25,0l25,0l25,0l25,13xe" fillcolor="black" stroked="f" o:allowincell="f" style="position:absolute;margin-left:-249.8pt;margin-top:283.55pt;width:2.4pt;height:2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28993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9.0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28993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59.0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28993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59.0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28993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59.0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14134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7.3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141345</wp:posOffset>
                </wp:positionH>
                <wp:positionV relativeFrom="paragraph">
                  <wp:posOffset>3634740</wp:posOffset>
                </wp:positionV>
                <wp:extent cx="39370" cy="3302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47.35pt;margin-top:286.2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14134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247.3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141345</wp:posOffset>
                </wp:positionH>
                <wp:positionV relativeFrom="paragraph">
                  <wp:posOffset>3726180</wp:posOffset>
                </wp:positionV>
                <wp:extent cx="39370" cy="33020"/>
                <wp:effectExtent l="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2"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37" y="13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52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7" y="0"/>
                              </a:lnTo>
                              <a:lnTo>
                                <a:pt x="3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2" path="m37,13l37,13l37,13l37,13l37,13l37,13l37,13l37,13l37,26l37,26l50,26l50,26l50,26l50,26l50,26l50,26l50,26l50,26l50,26l50,39l50,39l50,39l50,39l37,39l37,39l37,39l37,39l37,39l37,39l37,39l37,39l37,39l37,39l25,39l25,39l25,39l25,39l25,39l25,39l25,39l25,39l25,39l13,39l13,39l13,39l13,39l13,26l13,26l13,26l13,26l13,26l13,26l13,26l13,26l13,26l25,26l25,26l25,13l25,13l25,13l25,13l25,13l25,13l25,13l37,13l37,0l37,0l37,0l37,0l37,0l50,0l50,0l50,0l50,13l50,13l62,13l62,13l62,13l62,13l62,26l62,26l62,26l62,26l62,26l62,39l62,39l62,39l62,39l50,39l50,39l50,52l50,52l50,52l37,52l37,52l37,52l37,52l37,52l25,52l25,52l25,52l25,52l13,52l13,52l13,52l13,39l13,39l0,39l0,39l0,39l0,39l0,26l0,26l0,26l0,26l0,26l0,13l0,13l0,13l0,13l13,13l13,13l13,0l13,0l13,0l25,0l25,0l25,0l25,0l37,0l37,13xe" fillcolor="black" stroked="f" o:allowincell="f" style="position:absolute;margin-left:-247.35pt;margin-top:293.4pt;width:3.05pt;height:2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941060</wp:posOffset>
                </wp:positionH>
                <wp:positionV relativeFrom="paragraph">
                  <wp:posOffset>3006090</wp:posOffset>
                </wp:positionV>
                <wp:extent cx="36195" cy="2921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67.8pt;margin-top:236.7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5941060</wp:posOffset>
                </wp:positionH>
                <wp:positionV relativeFrom="paragraph">
                  <wp:posOffset>3006090</wp:posOffset>
                </wp:positionV>
                <wp:extent cx="36195" cy="29210"/>
                <wp:effectExtent l="0" t="0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6">
                              <a:moveTo>
                                <a:pt x="29" y="12"/>
                              </a:move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6" path="m29,12l29,12l29,12l43,12l43,12l43,12l43,12l43,12l43,23l43,23l43,23l43,23l43,23l43,23l43,23l43,23l43,23l43,23l43,23l43,35l43,35l43,35l43,35l43,35l43,35l43,35l43,35l43,35l43,35l43,35l29,35l29,35l29,35l29,35l29,35l29,35l29,35l29,35l29,35l29,35l29,35l14,35l14,35l14,35l14,35l14,35l14,23l14,23l14,23l14,23l14,23l14,23l14,23l14,23l14,23l14,23l29,23l29,12l29,12l29,12l29,12l29,12l29,12l29,12l29,12l29,0l29,0l29,0l43,0l43,0l43,0l43,0l43,0l43,12l57,12l57,12l57,12l57,12l57,12l57,23l57,23l57,23l57,23l57,23l57,35l57,35l57,35l57,35l57,35l43,35l43,46l43,46l43,46l43,46l43,46l29,46l29,46l29,46l29,46l29,46l14,46l14,46l14,46l14,46l14,46l14,35l0,35l0,35l0,35l0,35l0,35l0,23l0,23l0,23l0,23l0,23l0,12l0,12l0,12l0,12l0,12l14,12l14,0l14,0l14,0l14,0l14,0l29,0l29,0l29,0l29,12xe" fillcolor="black" stroked="f" o:allowincell="f" style="position:absolute;margin-left:-467.8pt;margin-top:236.7pt;width:2.8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985510</wp:posOffset>
                </wp:positionH>
                <wp:positionV relativeFrom="paragraph">
                  <wp:posOffset>3079115</wp:posOffset>
                </wp:positionV>
                <wp:extent cx="26670" cy="2921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0"/>
                              </a:moveTo>
                              <a:lnTo>
                                <a:pt x="42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0l42,46l0,0xe" fillcolor="black" stroked="f" o:allowincell="f" style="position:absolute;margin-left:-471.3pt;margin-top:242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5985510</wp:posOffset>
                </wp:positionH>
                <wp:positionV relativeFrom="paragraph">
                  <wp:posOffset>3079115</wp:posOffset>
                </wp:positionV>
                <wp:extent cx="26670" cy="2921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6">
                              <a:moveTo>
                                <a:pt x="0" y="46"/>
                              </a:moveTo>
                              <a:lnTo>
                                <a:pt x="42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6" path="m0,46l42,0l0,46xe" fillcolor="black" stroked="f" o:allowincell="f" style="position:absolute;margin-left:-471.3pt;margin-top:242.45pt;width:2.0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994400</wp:posOffset>
                </wp:positionH>
                <wp:positionV relativeFrom="paragraph">
                  <wp:posOffset>3079115</wp:posOffset>
                </wp:positionV>
                <wp:extent cx="35560" cy="22225"/>
                <wp:effectExtent l="2540" t="3810" r="254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42.45pt" to="-469.25pt,2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994400</wp:posOffset>
                </wp:positionH>
                <wp:positionV relativeFrom="paragraph">
                  <wp:posOffset>3078480</wp:posOffset>
                </wp:positionV>
                <wp:extent cx="35560" cy="22225"/>
                <wp:effectExtent l="2540" t="3810" r="254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42.4pt" to="-469.25pt,244.1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021070</wp:posOffset>
                </wp:positionH>
                <wp:positionV relativeFrom="paragraph">
                  <wp:posOffset>2962275</wp:posOffset>
                </wp:positionV>
                <wp:extent cx="35560" cy="36830"/>
                <wp:effectExtent l="0" t="0" r="127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4.1pt;margin-top:233.25pt;width:2.7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021070</wp:posOffset>
                </wp:positionH>
                <wp:positionV relativeFrom="paragraph">
                  <wp:posOffset>2962275</wp:posOffset>
                </wp:positionV>
                <wp:extent cx="35560" cy="36830"/>
                <wp:effectExtent l="0" t="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8">
                              <a:moveTo>
                                <a:pt x="28" y="12"/>
                              </a:move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46"/>
                              </a:lnTo>
                              <a:lnTo>
                                <a:pt x="56" y="46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8" path="m28,12l28,12l28,12l42,12l42,12l42,12l42,12l42,23l42,23l42,23l42,23l42,23l42,23l42,23l42,23l42,23l42,35l42,35l42,35l42,35l42,35l42,35l42,35l42,35l42,35l42,35l42,46l42,46l42,46l42,46l28,46l28,46l28,46l28,46l28,46l28,46l28,46l28,46l28,46l28,35l28,35l14,35l14,35l14,35l14,35l14,35l14,35l14,35l14,35l14,23l14,23l14,23l14,23l14,23l14,23l14,23l28,23l28,23l28,12l28,12l28,12l28,12l28,12l28,12l28,12l28,0l28,0l28,0l42,0l42,0l42,0l42,0l42,12l42,12l56,12l56,12l56,12l56,23l56,23l56,23l56,23l56,35l56,35l56,35l56,35l56,35l56,46l56,46l56,46l42,46l42,46l42,58l42,58l42,58l42,58l28,58l28,58l28,58l28,58l28,58l14,58l14,58l14,58l14,58l14,46l14,46l0,46l0,46l0,46l0,35l0,35l0,35l0,35l0,35l0,23l0,23l0,23l0,23l0,12l0,12l0,12l14,12l14,12l14,0l14,0l14,0l14,0l28,0l28,0l28,0l28,12xe" fillcolor="black" stroked="f" o:allowincell="f" style="position:absolute;margin-left:-474.1pt;margin-top:233.25pt;width:2.7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075045</wp:posOffset>
                </wp:positionH>
                <wp:positionV relativeFrom="paragraph">
                  <wp:posOffset>3042920</wp:posOffset>
                </wp:positionV>
                <wp:extent cx="35560" cy="215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-478.35pt;margin-top:239.6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075045</wp:posOffset>
                </wp:positionH>
                <wp:positionV relativeFrom="paragraph">
                  <wp:posOffset>3042920</wp:posOffset>
                </wp:positionV>
                <wp:extent cx="35560" cy="215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-478.35pt;margin-top:239.6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075045</wp:posOffset>
                </wp:positionH>
                <wp:positionV relativeFrom="paragraph">
                  <wp:posOffset>3035300</wp:posOffset>
                </wp:positionV>
                <wp:extent cx="35560" cy="29210"/>
                <wp:effectExtent l="3175" t="3810" r="317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39pt" to="-475.6pt,24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075045</wp:posOffset>
                </wp:positionH>
                <wp:positionV relativeFrom="paragraph">
                  <wp:posOffset>3035300</wp:posOffset>
                </wp:positionV>
                <wp:extent cx="35560" cy="29210"/>
                <wp:effectExtent l="3175" t="3810" r="317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39pt" to="-475.6pt,241.2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012180</wp:posOffset>
                </wp:positionH>
                <wp:positionV relativeFrom="paragraph">
                  <wp:posOffset>3195955</wp:posOffset>
                </wp:positionV>
                <wp:extent cx="35560" cy="2921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3.4pt;margin-top:251.6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012180</wp:posOffset>
                </wp:positionH>
                <wp:positionV relativeFrom="paragraph">
                  <wp:posOffset>3195955</wp:posOffset>
                </wp:positionV>
                <wp:extent cx="35560" cy="2921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3.4pt;margin-top:251.6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012180</wp:posOffset>
                </wp:positionH>
                <wp:positionV relativeFrom="paragraph">
                  <wp:posOffset>3188970</wp:posOffset>
                </wp:positionV>
                <wp:extent cx="26670" cy="29210"/>
                <wp:effectExtent l="3810" t="3175" r="381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51.1pt" to="-471.35pt,2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012180</wp:posOffset>
                </wp:positionH>
                <wp:positionV relativeFrom="paragraph">
                  <wp:posOffset>3188970</wp:posOffset>
                </wp:positionV>
                <wp:extent cx="26670" cy="29210"/>
                <wp:effectExtent l="3810" t="3175" r="381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51.1pt" to="-471.35pt,253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092825</wp:posOffset>
                </wp:positionH>
                <wp:positionV relativeFrom="paragraph">
                  <wp:posOffset>3232785</wp:posOffset>
                </wp:positionV>
                <wp:extent cx="35560" cy="2921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9.75pt;margin-top:254.5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092825</wp:posOffset>
                </wp:positionH>
                <wp:positionV relativeFrom="paragraph">
                  <wp:posOffset>3232785</wp:posOffset>
                </wp:positionV>
                <wp:extent cx="35560" cy="29210"/>
                <wp:effectExtent l="0" t="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9.75pt;margin-top:254.5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101715</wp:posOffset>
                </wp:positionH>
                <wp:positionV relativeFrom="paragraph">
                  <wp:posOffset>3232785</wp:posOffset>
                </wp:positionV>
                <wp:extent cx="35560" cy="29210"/>
                <wp:effectExtent l="3175" t="3810" r="3175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54.55pt" to="-477.7pt,25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101715</wp:posOffset>
                </wp:positionH>
                <wp:positionV relativeFrom="paragraph">
                  <wp:posOffset>3232785</wp:posOffset>
                </wp:positionV>
                <wp:extent cx="35560" cy="29210"/>
                <wp:effectExtent l="3175" t="3810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54.55pt" to="-477.7pt,256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182360</wp:posOffset>
                </wp:positionH>
                <wp:positionV relativeFrom="paragraph">
                  <wp:posOffset>3195955</wp:posOffset>
                </wp:positionV>
                <wp:extent cx="35560" cy="22225"/>
                <wp:effectExtent l="0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-486.8pt;margin-top:251.6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182360</wp:posOffset>
                </wp:positionH>
                <wp:positionV relativeFrom="paragraph">
                  <wp:posOffset>3195955</wp:posOffset>
                </wp:positionV>
                <wp:extent cx="35560" cy="2222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-486.8pt;margin-top:251.6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191250</wp:posOffset>
                </wp:positionH>
                <wp:positionV relativeFrom="paragraph">
                  <wp:posOffset>3188970</wp:posOffset>
                </wp:positionV>
                <wp:extent cx="35560" cy="29210"/>
                <wp:effectExtent l="3175" t="3810" r="317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7.5pt,251.1pt" to="-484.75pt,2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191250</wp:posOffset>
                </wp:positionH>
                <wp:positionV relativeFrom="paragraph">
                  <wp:posOffset>3188970</wp:posOffset>
                </wp:positionV>
                <wp:extent cx="35560" cy="29210"/>
                <wp:effectExtent l="3175" t="3810" r="317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7.5pt,251.1pt" to="-484.75pt,253.3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182360</wp:posOffset>
                </wp:positionH>
                <wp:positionV relativeFrom="paragraph">
                  <wp:posOffset>3115945</wp:posOffset>
                </wp:positionV>
                <wp:extent cx="35560" cy="2921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86.8pt;margin-top:245.3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182360</wp:posOffset>
                </wp:positionH>
                <wp:positionV relativeFrom="paragraph">
                  <wp:posOffset>3115945</wp:posOffset>
                </wp:positionV>
                <wp:extent cx="35560" cy="29210"/>
                <wp:effectExtent l="0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86.8pt;margin-top:245.3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182360</wp:posOffset>
                </wp:positionH>
                <wp:positionV relativeFrom="paragraph">
                  <wp:posOffset>3108325</wp:posOffset>
                </wp:positionV>
                <wp:extent cx="26670" cy="29210"/>
                <wp:effectExtent l="3810" t="3175" r="381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44.75pt" to="-484.75pt,24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182360</wp:posOffset>
                </wp:positionH>
                <wp:positionV relativeFrom="paragraph">
                  <wp:posOffset>3108325</wp:posOffset>
                </wp:positionV>
                <wp:extent cx="26670" cy="29210"/>
                <wp:effectExtent l="3810" t="3175" r="381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44.75pt" to="-484.75pt,247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021070</wp:posOffset>
                </wp:positionH>
                <wp:positionV relativeFrom="paragraph">
                  <wp:posOffset>2816225</wp:posOffset>
                </wp:positionV>
                <wp:extent cx="35560" cy="29210"/>
                <wp:effectExtent l="0" t="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4.1pt;margin-top:221.7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021070</wp:posOffset>
                </wp:positionH>
                <wp:positionV relativeFrom="paragraph">
                  <wp:posOffset>2816225</wp:posOffset>
                </wp:positionV>
                <wp:extent cx="35560" cy="2921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28" y="11"/>
                              </a:move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28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8" y="23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42" y="34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28,11l28,11l28,11l42,11l42,11l42,11l42,11l42,11l42,23l42,23l42,23l42,23l42,23l42,23l42,23l42,23l42,23l42,23l42,23l42,34l42,34l42,34l42,34l42,34l42,34l42,34l42,34l42,34l42,34l42,34l28,34l28,34l28,34l28,34l28,34l28,34l28,34l28,34l28,34l28,34l28,34l14,34l14,34l14,34l14,34l14,34l14,23l14,23l14,23l14,23l14,23l14,23l14,23l14,23l14,23l14,23l28,23l28,11l28,11l28,11l28,11l28,11l28,11l28,11l28,11l28,0l28,0l28,0l42,0l42,0l42,0l42,0l42,0l42,11l56,11l56,11l56,11l56,11l56,11l56,23l56,23l56,23l56,23l56,23l56,34l56,34l56,34l56,34l56,34l42,34l42,46l42,46l42,46l42,46l42,46l28,46l28,46l28,46l28,46l28,46l14,46l14,46l14,46l14,46l14,46l14,34l0,34l0,34l0,34l0,34l0,34l0,23l0,23l0,23l0,23l0,23l0,11l0,11l0,11l0,11l0,11l14,11l14,0l14,0l14,0l14,0l14,0l28,0l28,0l28,0l28,11xe" fillcolor="black" stroked="f" o:allowincell="f" style="position:absolute;margin-left:-474.1pt;margin-top:221.7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075045</wp:posOffset>
                </wp:positionH>
                <wp:positionV relativeFrom="paragraph">
                  <wp:posOffset>2757805</wp:posOffset>
                </wp:positionV>
                <wp:extent cx="35560" cy="2921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8.35pt;margin-top:217.1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075045</wp:posOffset>
                </wp:positionH>
                <wp:positionV relativeFrom="paragraph">
                  <wp:posOffset>2757805</wp:posOffset>
                </wp:positionV>
                <wp:extent cx="35560" cy="2921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8.35pt;margin-top:217.1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075045</wp:posOffset>
                </wp:positionH>
                <wp:positionV relativeFrom="paragraph">
                  <wp:posOffset>2750185</wp:posOffset>
                </wp:positionV>
                <wp:extent cx="35560" cy="29210"/>
                <wp:effectExtent l="3175" t="3810" r="317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16.55pt" to="-475.6pt,21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075045</wp:posOffset>
                </wp:positionH>
                <wp:positionV relativeFrom="paragraph">
                  <wp:posOffset>2750185</wp:posOffset>
                </wp:positionV>
                <wp:extent cx="35560" cy="29210"/>
                <wp:effectExtent l="3175" t="3810" r="317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216.55pt" to="-475.6pt,218.8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5941060</wp:posOffset>
                </wp:positionH>
                <wp:positionV relativeFrom="paragraph">
                  <wp:posOffset>2772410</wp:posOffset>
                </wp:positionV>
                <wp:extent cx="36195" cy="36195"/>
                <wp:effectExtent l="0" t="635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67.8pt;margin-top:218.3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5941060</wp:posOffset>
                </wp:positionH>
                <wp:positionV relativeFrom="paragraph">
                  <wp:posOffset>2772410</wp:posOffset>
                </wp:positionV>
                <wp:extent cx="36195" cy="36195"/>
                <wp:effectExtent l="0" t="635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29" y="11"/>
                              </a:move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1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29,11l29,11l29,11l43,11l43,11l43,11l43,11l43,23l43,23l43,23l43,23l43,23l43,23l43,23l43,23l43,23l43,34l43,34l43,34l43,34l43,34l43,34l43,34l43,34l43,34l43,34l43,46l43,46l43,46l43,46l29,46l29,46l29,46l29,46l29,46l29,46l29,46l29,46l29,46l29,34l29,34l14,34l14,34l14,34l14,34l14,34l14,34l14,34l14,34l14,23l14,23l14,23l14,23l14,23l14,23l14,23l29,23l29,23l29,11l29,11l29,11l29,11l29,11l29,11l29,11l29,0l29,0l29,0l43,0l43,0l43,0l43,0l43,11l43,11l57,11l57,11l57,11l57,23l57,23l57,23l57,23l57,34l57,34l57,34l57,34l57,34l57,46l57,46l57,46l43,46l43,46l43,57l43,57l43,57l43,57l29,57l29,57l29,57l29,57l29,57l14,57l14,57l14,57l14,57l14,46l14,46l0,46l0,46l0,46l0,34l0,34l0,34l0,34l0,34l0,23l0,23l0,23l0,23l0,11l0,11l0,11l14,11l14,11l14,0l14,0l14,0l14,0l29,0l29,0l29,0l29,11xe" fillcolor="black" stroked="f" o:allowincell="f" style="position:absolute;margin-left:-467.8pt;margin-top:218.3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985510</wp:posOffset>
                </wp:positionH>
                <wp:positionV relativeFrom="paragraph">
                  <wp:posOffset>2720975</wp:posOffset>
                </wp:positionV>
                <wp:extent cx="26670" cy="2222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0"/>
                              </a:moveTo>
                              <a:lnTo>
                                <a:pt x="42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0l42,35l0,0xe" fillcolor="black" stroked="f" o:allowincell="f" style="position:absolute;margin-left:-471.3pt;margin-top:214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5985510</wp:posOffset>
                </wp:positionH>
                <wp:positionV relativeFrom="paragraph">
                  <wp:posOffset>2720975</wp:posOffset>
                </wp:positionV>
                <wp:extent cx="26670" cy="22225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5">
                              <a:moveTo>
                                <a:pt x="0" y="35"/>
                              </a:moveTo>
                              <a:lnTo>
                                <a:pt x="42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5" path="m0,35l42,0l0,35xe" fillcolor="black" stroked="f" o:allowincell="f" style="position:absolute;margin-left:-471.3pt;margin-top:214.25pt;width:2.0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5994400</wp:posOffset>
                </wp:positionH>
                <wp:positionV relativeFrom="paragraph">
                  <wp:posOffset>2713990</wp:posOffset>
                </wp:positionV>
                <wp:extent cx="35560" cy="29210"/>
                <wp:effectExtent l="3175" t="3810" r="317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13.7pt" to="-469.25pt,21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5994400</wp:posOffset>
                </wp:positionH>
                <wp:positionV relativeFrom="paragraph">
                  <wp:posOffset>2713990</wp:posOffset>
                </wp:positionV>
                <wp:extent cx="35560" cy="29210"/>
                <wp:effectExtent l="3175" t="3810" r="317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2pt,213.7pt" to="-469.25pt,215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182360</wp:posOffset>
                </wp:positionH>
                <wp:positionV relativeFrom="paragraph">
                  <wp:posOffset>2684780</wp:posOffset>
                </wp:positionV>
                <wp:extent cx="35560" cy="2159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0"/>
                              </a:moveTo>
                              <a:lnTo>
                                <a:pt x="56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0l56,34l0,0xe" fillcolor="black" stroked="f" o:allowincell="f" style="position:absolute;margin-left:-486.8pt;margin-top:211.4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182360</wp:posOffset>
                </wp:positionH>
                <wp:positionV relativeFrom="paragraph">
                  <wp:posOffset>2684780</wp:posOffset>
                </wp:positionV>
                <wp:extent cx="35560" cy="215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0" y="34"/>
                              </a:moveTo>
                              <a:lnTo>
                                <a:pt x="56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0,34l56,0l0,34xe" fillcolor="black" stroked="f" o:allowincell="f" style="position:absolute;margin-left:-486.8pt;margin-top:211.4pt;width:2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182360</wp:posOffset>
                </wp:positionH>
                <wp:positionV relativeFrom="paragraph">
                  <wp:posOffset>2677160</wp:posOffset>
                </wp:positionV>
                <wp:extent cx="26670" cy="29210"/>
                <wp:effectExtent l="3810" t="3175" r="381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10.8pt" to="-484.75pt,21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182360</wp:posOffset>
                </wp:positionH>
                <wp:positionV relativeFrom="paragraph">
                  <wp:posOffset>2677160</wp:posOffset>
                </wp:positionV>
                <wp:extent cx="26670" cy="2921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10.8pt" to="-484.75pt,213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182360</wp:posOffset>
                </wp:positionH>
                <wp:positionV relativeFrom="paragraph">
                  <wp:posOffset>2604135</wp:posOffset>
                </wp:positionV>
                <wp:extent cx="35560" cy="2921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86.8pt;margin-top:205.0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182360</wp:posOffset>
                </wp:positionH>
                <wp:positionV relativeFrom="paragraph">
                  <wp:posOffset>2604135</wp:posOffset>
                </wp:positionV>
                <wp:extent cx="35560" cy="2921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86.8pt;margin-top:205.05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18236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04.5pt" to="-484.75pt,20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18236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8pt,204.5pt" to="-484.75pt,206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092825</wp:posOffset>
                </wp:positionH>
                <wp:positionV relativeFrom="paragraph">
                  <wp:posOffset>2560320</wp:posOffset>
                </wp:positionV>
                <wp:extent cx="35560" cy="29210"/>
                <wp:effectExtent l="0" t="0" r="127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0"/>
                              </a:moveTo>
                              <a:lnTo>
                                <a:pt x="56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0l56,46l0,0xe" fillcolor="black" stroked="f" o:allowincell="f" style="position:absolute;margin-left:-479.75pt;margin-top:201.6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092825</wp:posOffset>
                </wp:positionH>
                <wp:positionV relativeFrom="paragraph">
                  <wp:posOffset>2560320</wp:posOffset>
                </wp:positionV>
                <wp:extent cx="35560" cy="29210"/>
                <wp:effectExtent l="0" t="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6">
                              <a:moveTo>
                                <a:pt x="0" y="46"/>
                              </a:moveTo>
                              <a:lnTo>
                                <a:pt x="56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6" path="m0,46l56,0l0,46xe" fillcolor="black" stroked="f" o:allowincell="f" style="position:absolute;margin-left:-479.75pt;margin-top:201.6pt;width:2.7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101715</wp:posOffset>
                </wp:positionH>
                <wp:positionV relativeFrom="paragraph">
                  <wp:posOffset>2560320</wp:posOffset>
                </wp:positionV>
                <wp:extent cx="35560" cy="29210"/>
                <wp:effectExtent l="3175" t="3810" r="317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01.6pt" to="-477.7pt,20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101715</wp:posOffset>
                </wp:positionH>
                <wp:positionV relativeFrom="paragraph">
                  <wp:posOffset>2560320</wp:posOffset>
                </wp:positionV>
                <wp:extent cx="35560" cy="29210"/>
                <wp:effectExtent l="3175" t="3810" r="317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0.45pt,201.6pt" to="-477.7pt,203.8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012180</wp:posOffset>
                </wp:positionH>
                <wp:positionV relativeFrom="paragraph">
                  <wp:posOffset>2604135</wp:posOffset>
                </wp:positionV>
                <wp:extent cx="35560" cy="22225"/>
                <wp:effectExtent l="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0"/>
                              </a:moveTo>
                              <a:lnTo>
                                <a:pt x="56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0l56,35l0,0xe" fillcolor="black" stroked="f" o:allowincell="f" style="position:absolute;margin-left:-473.4pt;margin-top:205.0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012180</wp:posOffset>
                </wp:positionH>
                <wp:positionV relativeFrom="paragraph">
                  <wp:posOffset>2604135</wp:posOffset>
                </wp:positionV>
                <wp:extent cx="35560" cy="22225"/>
                <wp:effectExtent l="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0" y="35"/>
                              </a:moveTo>
                              <a:lnTo>
                                <a:pt x="56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0,35l56,0l0,35xe" fillcolor="black" stroked="f" o:allowincell="f" style="position:absolute;margin-left:-473.4pt;margin-top:205.05pt;width:2.75pt;height:1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01218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04.5pt" to="-471.35pt,20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012180</wp:posOffset>
                </wp:positionH>
                <wp:positionV relativeFrom="paragraph">
                  <wp:posOffset>2597150</wp:posOffset>
                </wp:positionV>
                <wp:extent cx="26670" cy="29210"/>
                <wp:effectExtent l="3810" t="3175" r="381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3.4pt,204.5pt" to="-471.35pt,206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833745</wp:posOffset>
                </wp:positionH>
                <wp:positionV relativeFrom="paragraph">
                  <wp:posOffset>2852420</wp:posOffset>
                </wp:positionV>
                <wp:extent cx="45085" cy="29210"/>
                <wp:effectExtent l="0" t="635" r="127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59.35pt;margin-top:224.6pt;width:3.5pt;height:2.2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5833745</wp:posOffset>
                </wp:positionH>
                <wp:positionV relativeFrom="paragraph">
                  <wp:posOffset>2852420</wp:posOffset>
                </wp:positionV>
                <wp:extent cx="45085" cy="29210"/>
                <wp:effectExtent l="0" t="635" r="127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6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6" path="m43,12l43,12l43,12l43,12l43,12l43,12l43,12l43,12l43,23l43,23l57,23l57,23l57,23l57,23l57,23l57,23l57,23l57,23l57,23l57,35l57,35l57,35l57,35l43,35l43,35l43,35l43,35l43,35l43,35l43,35l43,35l43,35l43,35l29,35l29,35l29,35l29,35l29,35l29,35l29,35l29,35l29,35l15,35l15,35l15,35l15,35l15,23l15,23l15,23l15,23l15,23l15,23l15,23l15,23l15,23l29,23l29,23l29,12l29,12l29,12l29,12l29,12l29,12l29,12l43,12l43,0l43,0l43,0l43,0l43,0l57,0l57,0l57,0l57,12l57,12l71,12l71,12l71,12l71,12l71,23l71,23l71,23l71,23l71,23l71,35l71,35l71,35l71,35l57,35l57,35l57,46l57,46l57,46l43,46l43,46l43,46l43,46l43,46l29,46l29,46l29,46l29,46l15,46l15,46l15,46l15,35l15,35l0,35l0,35l0,35l0,35l0,23l0,23l0,23l0,23l0,23l0,12l0,12l0,12l0,12l15,12l15,12l15,0l15,0l15,0l29,0l29,0l29,0l29,0l43,0l43,12xe" fillcolor="black" stroked="f" o:allowincell="f" style="position:absolute;margin-left:-459.35pt;margin-top:224.6pt;width:3.5pt;height:2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833745</wp:posOffset>
                </wp:positionH>
                <wp:positionV relativeFrom="paragraph">
                  <wp:posOffset>2925445</wp:posOffset>
                </wp:positionV>
                <wp:extent cx="45085" cy="36830"/>
                <wp:effectExtent l="0" t="0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59.35pt;margin-top:230.35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5833745</wp:posOffset>
                </wp:positionH>
                <wp:positionV relativeFrom="paragraph">
                  <wp:posOffset>2925445</wp:posOffset>
                </wp:positionV>
                <wp:extent cx="45085" cy="36830"/>
                <wp:effectExtent l="0" t="0" r="127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43" y="12"/>
                              </a:move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29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43" y="12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35"/>
                              </a:lnTo>
                              <a:lnTo>
                                <a:pt x="71" y="47"/>
                              </a:lnTo>
                              <a:lnTo>
                                <a:pt x="71" y="47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43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4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8" path="m43,12l43,12l43,12l43,12l43,12l43,12l43,12l43,23l43,23l43,23l57,23l57,23l57,23l57,23l57,23l57,23l57,35l57,35l57,35l57,35l57,35l57,35l57,35l43,35l43,35l43,35l43,47l43,47l43,47l43,47l43,47l43,47l43,47l29,47l29,47l29,47l29,47l29,47l29,47l29,35l29,35l29,35l15,35l15,35l15,35l15,35l15,35l15,35l15,35l15,23l15,23l15,23l15,23l15,23l15,23l29,23l29,23l29,23l29,12l29,12l29,12l29,12l29,12l29,12l43,12l43,0l43,0l43,0l43,0l43,0l57,0l57,0l57,12l57,12l57,12l71,12l71,12l71,23l71,23l71,23l71,23l71,35l71,35l71,35l71,35l71,35l71,47l71,47l57,47l57,47l57,47l57,58l57,58l43,58l43,58l43,58l43,58l43,58l29,58l29,58l29,58l29,58l15,58l15,58l15,47l15,47l15,47l0,47l0,47l0,35l0,35l0,35l0,35l0,35l0,23l0,23l0,23l0,23l0,12l0,12l15,12l15,12l15,12l15,0l15,0l29,0l29,0l29,0l29,0l43,0l43,12xe" fillcolor="black" stroked="f" o:allowincell="f" style="position:absolute;margin-left:-459.35pt;margin-top:230.35pt;width:3.5pt;height:2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>C.</w:t>
        <w:tab/>
        <w:t>Oxidation of ethanol to ethanoic acid</w:t>
      </w:r>
      <w:r>
        <w:rPr>
          <w:sz w:val="22"/>
        </w:rPr>
        <w:tab/>
        <w:t xml:space="preserve">      2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223260</wp:posOffset>
                </wp:positionH>
                <wp:positionV relativeFrom="paragraph">
                  <wp:posOffset>3630295</wp:posOffset>
                </wp:positionV>
                <wp:extent cx="100965" cy="147320"/>
                <wp:effectExtent l="0" t="0" r="0" b="0"/>
                <wp:wrapNone/>
                <wp:docPr id="5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285.85pt;mso-position-vertical-relative:text;margin-left:-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215640</wp:posOffset>
                </wp:positionH>
                <wp:positionV relativeFrom="paragraph">
                  <wp:posOffset>3970655</wp:posOffset>
                </wp:positionV>
                <wp:extent cx="86360" cy="147320"/>
                <wp:effectExtent l="0" t="0" r="0" b="0"/>
                <wp:wrapNone/>
                <wp:docPr id="5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6pt;mso-wrap-distance-left:9.05pt;mso-wrap-distance-right:9.05pt;mso-wrap-distance-top:0pt;mso-wrap-distance-bottom:0pt;margin-top:312.65pt;mso-position-vertical-relative:text;margin-left:-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910840</wp:posOffset>
                </wp:positionH>
                <wp:positionV relativeFrom="paragraph">
                  <wp:posOffset>3970655</wp:posOffset>
                </wp:positionV>
                <wp:extent cx="100965" cy="147320"/>
                <wp:effectExtent l="0" t="0" r="0" b="0"/>
                <wp:wrapNone/>
                <wp:docPr id="5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312.65pt;mso-position-vertical-relative:text;margin-left:-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543935</wp:posOffset>
                </wp:positionH>
                <wp:positionV relativeFrom="paragraph">
                  <wp:posOffset>3970655</wp:posOffset>
                </wp:positionV>
                <wp:extent cx="100965" cy="147320"/>
                <wp:effectExtent l="0" t="0" r="0" b="0"/>
                <wp:wrapNone/>
                <wp:docPr id="5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6pt;mso-wrap-distance-left:9.05pt;mso-wrap-distance-right:9.05pt;mso-wrap-distance-top:0pt;mso-wrap-distance-bottom:0pt;margin-top:312.65pt;mso-position-vertical-relative:text;margin-left:-2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927725</wp:posOffset>
                </wp:positionH>
                <wp:positionV relativeFrom="paragraph">
                  <wp:posOffset>2848610</wp:posOffset>
                </wp:positionV>
                <wp:extent cx="103505" cy="176530"/>
                <wp:effectExtent l="0" t="0" r="0" b="0"/>
                <wp:wrapNone/>
                <wp:docPr id="5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24.3pt;mso-position-vertical-relative:text;margin-left:-4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106795</wp:posOffset>
                </wp:positionH>
                <wp:positionV relativeFrom="paragraph">
                  <wp:posOffset>3104515</wp:posOffset>
                </wp:positionV>
                <wp:extent cx="120650" cy="176530"/>
                <wp:effectExtent l="0" t="0" r="0" b="0"/>
                <wp:wrapNone/>
                <wp:docPr id="5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44.45pt;mso-position-vertical-relative:text;margin-left:-4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6106795</wp:posOffset>
                </wp:positionH>
                <wp:positionV relativeFrom="paragraph">
                  <wp:posOffset>2593340</wp:posOffset>
                </wp:positionV>
                <wp:extent cx="120650" cy="176530"/>
                <wp:effectExtent l="0" t="0" r="0" b="0"/>
                <wp:wrapNone/>
                <wp:docPr id="5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04.2pt;mso-position-vertical-relative:text;margin-left:-4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 xml:space="preserve">The oxygen initially  oxidizes the (primary) alcohol to ethanal. As this is an aldehyde, it can be </w:t>
        <w:tab/>
        <w:t>further oxidized to the carboxylic acid, ethanoic acid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>2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 xml:space="preserve">(g)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06730</wp:posOffset>
            </wp:positionH>
            <wp:positionV relativeFrom="paragraph">
              <wp:posOffset>436245</wp:posOffset>
            </wp:positionV>
            <wp:extent cx="1085850" cy="591820"/>
            <wp:effectExtent l="0" t="0" r="0" b="0"/>
            <wp:wrapNone/>
            <wp:docPr id="5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461260</wp:posOffset>
            </wp:positionH>
            <wp:positionV relativeFrom="paragraph">
              <wp:posOffset>363855</wp:posOffset>
            </wp:positionV>
            <wp:extent cx="796290" cy="637540"/>
            <wp:effectExtent l="0" t="0" r="0" b="0"/>
            <wp:wrapNone/>
            <wp:docPr id="5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b)</w:t>
        <w:tab/>
        <w:t xml:space="preserve">The reducing agent in the reaction above is the ethanol, which converts to ethanal. In the process it </w:t>
        <w:tab/>
        <w:t xml:space="preserve">loses two hydrogen atoms, hence becomes unsaturated as a double bond forms between the carbon </w:t>
        <w:tab/>
        <w:t>and the oxy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82140</wp:posOffset>
                </wp:positionH>
                <wp:positionV relativeFrom="paragraph">
                  <wp:posOffset>83185</wp:posOffset>
                </wp:positionV>
                <wp:extent cx="506730" cy="0"/>
                <wp:effectExtent l="635" t="38100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55pt" to="188.0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)</w:t>
        <w:tab/>
        <w:t xml:space="preserve">This reaction can be catalysed by the addition of acid. This is because in the reduction of the oxygen, </w:t>
        <w:tab/>
        <w:t>hydrogen ions are involved in the process:</w:t>
      </w:r>
    </w:p>
    <w:p>
      <w:pPr>
        <w:pStyle w:val="Normal"/>
        <w:rPr/>
      </w:pPr>
      <w:r>
        <w:rPr>
          <w:sz w:val="22"/>
        </w:rPr>
        <w:tab/>
        <w:tab/>
        <w:t>4H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+  O</w:t>
      </w:r>
      <w:r>
        <w:rPr>
          <w:sz w:val="22"/>
          <w:vertAlign w:val="subscript"/>
        </w:rPr>
        <w:t>2</w:t>
      </w:r>
      <w:r>
        <w:rPr>
          <w:i/>
          <w:sz w:val="22"/>
          <w:vertAlign w:val="subscript"/>
        </w:rPr>
        <w:t>(g)</w:t>
      </w:r>
      <w:r>
        <w:rPr>
          <w:sz w:val="22"/>
        </w:rPr>
        <w:t xml:space="preserve">   +  4e</w:t>
      </w:r>
      <w:r>
        <w:rPr>
          <w:sz w:val="22"/>
          <w:vertAlign w:val="superscript"/>
        </w:rPr>
        <w:t>-</w:t>
      </w:r>
      <w:r>
        <w:rPr>
          <w:i/>
          <w:sz w:val="22"/>
          <w:vertAlign w:val="subscript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i/>
          <w:sz w:val="22"/>
          <w:vertAlign w:val="subscript"/>
        </w:rPr>
        <w:t>(l)</w:t>
      </w:r>
    </w:p>
    <w:p>
      <w:pPr>
        <w:pStyle w:val="Normal"/>
        <w:rPr/>
      </w:pPr>
      <w:r>
        <w:rPr>
          <w:sz w:val="22"/>
        </w:rPr>
        <w:tab/>
        <w:t>But in the oxidation process H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>ions are produced:</w:t>
      </w:r>
    </w:p>
    <w:p>
      <w:pPr>
        <w:pStyle w:val="Normal"/>
        <w:rPr/>
      </w:pPr>
      <w:r>
        <w:rPr>
          <w:sz w:val="22"/>
        </w:rPr>
        <w:tab/>
        <w:tab/>
        <w:t>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   </w:t>
      </w:r>
      <w:r>
        <w:rPr>
          <w:i/>
          <w:sz w:val="22"/>
          <w:vertAlign w:val="subscript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3</w:t>
      </w:r>
      <w:r>
        <w:rPr>
          <w:sz w:val="22"/>
        </w:rPr>
        <w:t>CHO</w:t>
      </w:r>
      <w:r>
        <w:rPr>
          <w:i/>
          <w:sz w:val="22"/>
          <w:vertAlign w:val="subscript"/>
        </w:rPr>
        <w:t>(l)</w:t>
      </w:r>
      <w:r>
        <w:rPr>
          <w:sz w:val="22"/>
        </w:rPr>
        <w:t xml:space="preserve"> +  2H</w:t>
      </w:r>
      <w:r>
        <w:rPr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sz w:val="22"/>
        </w:rPr>
        <w:t xml:space="preserve"> + 2e</w:t>
      </w:r>
      <w:r>
        <w:rPr>
          <w:sz w:val="22"/>
          <w:vertAlign w:val="superscript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>So the acid is acting as a catalys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te:</w:t>
        <w:tab/>
        <w:t>Many possible responses to part (c) of these questions, but valid explanations are required.</w:t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720" w:top="1025" w:footer="86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ucida Calligraphy">
    <w:charset w:val="00"/>
    <w:family w:val="script"/>
    <w:pitch w:val="variable"/>
  </w:font>
  <w:font w:name="Wingdings 3">
    <w:charset w:val="02"/>
    <w:family w:val="roman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ear 12 Chemistry 2007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cture">
    <w:name w:val="Picture"/>
    <w:basedOn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10:00Z</dcterms:created>
  <dc:creator>Brad Watson</dc:creator>
  <dc:description/>
  <dc:language>en-US</dc:language>
  <cp:lastModifiedBy>ICT</cp:lastModifiedBy>
  <cp:lastPrinted>2007-10-17T16:27:00Z</cp:lastPrinted>
  <dcterms:modified xsi:type="dcterms:W3CDTF">2007-10-17T08:27:00Z</dcterms:modified>
  <cp:revision>21</cp:revision>
  <dc:subject/>
  <dc:title>EdWest Year 11 Chem (3 hours)</dc:title>
</cp:coreProperties>
</file>